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Контроллеры и модули ввода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536"/>
        <w:gridCol w:w="3119"/>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002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3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72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6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88 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нтролле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17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цессо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22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цессо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22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цессо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85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210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Фронтальный соедин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92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0 63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лер микропроцессо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42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0 94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0 94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оммуникаци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510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арта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5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5-27T07:00:00Z</dcterms:modified>
  <cp:revision>6</cp:revision>
  <dc:subject/>
  <dc:title/>
</cp:coreProperties>
</file>