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Проектирование полимерного заводнения на месторождениях»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олимерного заводнения на месторождени  Нурал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 50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09-20T06:39:00Z</dcterms:modified>
  <cp:revision>15</cp:revision>
  <dc:subject/>
  <dc:title/>
</cp:coreProperties>
</file>