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по закупке работ</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от №1 Разработка рабочего проекта: «Газопровод Аксай (юг)-ГТЭС Акшабулак и станция очистки природного газа»;</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от №2 Разработка рабочего проекта: «Расширение системы ППД м/р Акшабулак (перевод под нагнетание 5-ти скважин»;</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Лот №3 Разработка рабочего проекта: Расширение БКНС на м/р Акшабулак» </w:t>
      </w:r>
    </w:p>
    <w:p>
      <w:pPr>
        <w:pStyle w:val="Normal"/>
        <w:autoSpaceDE w:val="false"/>
        <w:spacing w:lineRule="auto" w:line="240" w:before="0" w:after="0"/>
        <w:ind w:left="2880" w:hanging="0"/>
        <w:rPr>
          <w:rFonts w:ascii="Times New Roman" w:hAnsi="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йменовой Асемкуль Дюсембаевне:</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75</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aaimenova@kgm.kz</w:t>
        </w:r>
      </w:hyperlink>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pPr>
      <w:r>
        <w:rPr/>
        <w:t>Перечень, закупаемых работ</w:t>
      </w:r>
    </w:p>
    <w:tbl>
      <w:tblPr>
        <w:tblW w:w="10031" w:type="dxa"/>
        <w:jc w:val="left"/>
        <w:tblInd w:w="-113" w:type="dxa"/>
        <w:tblLayout w:type="fixed"/>
        <w:tblCellMar>
          <w:top w:w="0" w:type="dxa"/>
          <w:left w:w="108" w:type="dxa"/>
          <w:bottom w:w="0" w:type="dxa"/>
          <w:right w:w="108" w:type="dxa"/>
        </w:tblCellMar>
      </w:tblPr>
      <w:tblGrid>
        <w:gridCol w:w="1101"/>
        <w:gridCol w:w="5386"/>
        <w:gridCol w:w="212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зработка рабочего проекта: «Газопровод Аксай (юг)-ГТЭС Акшабулак и станция очистки природного г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9 521 60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зработка рабочего проекта: «Расширение системы ППД м/р Акшабулак (перевод под нагнетание 5-ти сква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8 411 76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зработка рабочего проекта: Расширение БКНС на м/р Акшабула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 528 24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Asem Aimenova</dc:creator>
  <dc:description/>
  <cp:keywords/>
  <dc:language>en-US</dc:language>
  <cp:lastModifiedBy>Asem Aimenova</cp:lastModifiedBy>
  <dcterms:modified xsi:type="dcterms:W3CDTF">2016-09-21T05:11:00Z</dcterms:modified>
  <cp:revision>3</cp:revision>
  <dc:subject/>
  <dc:title/>
</cp:coreProperties>
</file>