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работ по лотам :</w:t>
      </w:r>
    </w:p>
    <w:p>
      <w:pPr>
        <w:pStyle w:val="Normal"/>
        <w:autoSpaceDE w:val="false"/>
        <w:spacing w:lineRule="auto" w:line="240" w:before="0" w:after="0"/>
        <w:jc w:val="both"/>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1 «Прострелочно-взрывные работы на скважине при изоляции водопритоков»;</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2 «Прострелочно-взрывные работы при проведении гидроразрыва пласта»;</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3 «Прострелочно-взрывные работы при переводе скважин на другие горизонты»;</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4 «Прострелочно-взрывные работы при переводе под нагнетания скважин»;</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5103"/>
        <w:gridCol w:w="2552"/>
        <w:gridCol w:w="1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стрелочно-взрывные работы на скважине при изоляции водоприто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8 208 335,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стрелочно-взрывные работы при проведении гидроразрыва плас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6 553 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стрелочно-взрывные работы при переводе скважин на другие горизо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9 931 819,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стрелочно-взрывные работы при переводе под нагнетания скваж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 276 5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25T06:25:00Z</dcterms:modified>
  <cp:revision>28</cp:revision>
  <dc:subject/>
  <dc:title/>
</cp:coreProperties>
</file>