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товаров «Насос»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817"/>
        <w:gridCol w:w="4135"/>
        <w:gridCol w:w="3236"/>
        <w:gridCol w:w="17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сос</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4 840 17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сос</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4 449 687,2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сос</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0 135 516,8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сос</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6 522 201,2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 Нет необходимости (не предоставляется).</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08-05T04:55:00Z</dcterms:modified>
  <cp:revision>4</cp:revision>
  <dc:subject/>
  <dc:title/>
</cp:coreProperties>
</file>