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Геофизические исследования в открытом стволе при строительстве скважин»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физические исследования в открытом стволе при строительстве 14ти скважин на м/р Акшабула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43 863 400,00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физические исследования в открытом стволе при строительстве 3-х горизонтальных скважин м/р Акшабула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47 662 255,20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физические исследования в открытом стволе при строительстве 1-ой скважины м/р Нурал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3 133 100,00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физические исследования в открытом стволе при строительстве 2-х скважин м/р Акс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6 266 200,00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еофизические исследования в открытом стволе при строительстве 2-х горизонтальных скважин м/р Акс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31 774 836,80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11-24T03:31:00Z</dcterms:modified>
  <cp:revision>8</cp:revision>
  <dc:subject/>
  <dc:title/>
</cp:coreProperties>
</file>