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Выключатель автоматический»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Автомат выключатель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8 128,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мат выключатель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 898,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мат выключатель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5 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мат выключатель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9 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мат выключатель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 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ключатель одноклавиш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6 99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 выключа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8 7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ключатель одноклавиш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 004,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 выключа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1 146,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ключатель одноклавиш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 002,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ключатель 3-контрактный 10 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6 437,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ический выключат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512,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5-20T09:59:00Z</dcterms:modified>
  <cp:revision>35</cp:revision>
  <dc:subject/>
  <dc:title/>
</cp:coreProperties>
</file>