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Кран трехходовой»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544"/>
        <w:gridCol w:w="3543"/>
        <w:gridCol w:w="18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ан трехходово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7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8-25T10:57:00Z</dcterms:modified>
  <cp:revision>5</cp:revision>
  <dc:subject/>
  <dc:title/>
</cp:coreProperties>
</file>