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по повторной закупке товаров «Регулятор» способом открытого тендера на понижение.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394"/>
        <w:gridCol w:w="3261"/>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гулято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02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8-23T06:27:00Z</dcterms:modified>
  <cp:revision>11</cp:revision>
  <dc:subject/>
  <dc:title/>
</cp:coreProperties>
</file>