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Ремонт канализационных сетей и пруда - испарителя на территории ГУ ТОО «СП «Казгермунай»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монт канализационных сетей и пруда - испарителя на территории ГУ ТОО «СП «Казгермуна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2 843 29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8-23T05:35:00Z</dcterms:modified>
  <cp:revision>8</cp:revision>
  <dc:subject/>
  <dc:title/>
</cp:coreProperties>
</file>