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закупке товаров «Масло»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135"/>
        <w:gridCol w:w="2476"/>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Масл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745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сло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444 5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сло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16 67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сло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2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сло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ru-RU"/>
              </w:rPr>
              <w:t>75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сло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33 1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1%_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3">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11-30T04:23:00Z</dcterms:modified>
  <cp:revision>5</cp:revision>
  <dc:subject/>
  <dc:title/>
</cp:coreProperties>
</file>