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Строительство «под ключ» «Выкидные линии с обустройством устьев скважин №364, 257, 413, 365, 501, 470, 416 на м/р Акшабулак (7 скв 2016 года)» 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Мамаеву Арману Бахитжановичу:</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5</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r>
        <w:rPr>
          <w:rFonts w:cs="Times New Roman" w:ascii="Times New Roman" w:hAnsi="Times New Roman"/>
          <w:b/>
          <w:bCs/>
          <w:color w:val="0070C0"/>
          <w:sz w:val="24"/>
          <w:szCs w:val="24"/>
          <w:u w:val="single"/>
          <w:lang w:eastAsia="en-US"/>
        </w:rPr>
        <w:t>AMamayev@kgm.kz</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Строительство «под ключ» «Выкидные линии с обустройством устьев скважин №364, 257, 413, 365, 501, 470, 416 на м/р Акшабулак (7 скв 2016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63 800 326,4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Dauren Izimov</cp:lastModifiedBy>
  <dcterms:modified xsi:type="dcterms:W3CDTF">2016-09-23T11:18:00Z</dcterms:modified>
  <cp:revision>16</cp:revision>
  <dc:subject/>
  <dc:title/>
</cp:coreProperties>
</file>