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Компановка 1 ПРОК-КЗП-1-142 50-350-Т100-КЗ-1»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lang w:val="kk-KZ"/>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autoSpaceDE w:val="false"/>
        <w:spacing w:lineRule="auto" w:line="24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rPr>
        <w:t xml:space="preserve">.87242 600 175 ,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lang w:val="en-US"/>
          </w:rPr>
          <w:t>Aaimenov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g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z</w:t>
        </w:r>
      </w:hyperlink>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ановка 1 ПРОК-КЗП-1-142 50-350-Т100-КЗ-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695 71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Asem Aimenova</cp:lastModifiedBy>
  <dcterms:modified xsi:type="dcterms:W3CDTF">2016-05-13T05:03:00Z</dcterms:modified>
  <cp:revision>34</cp:revision>
  <dc:subject/>
  <dc:title/>
</cp:coreProperties>
</file>