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ННАЯ ТЕНДЕРНАЯ ДОКУМЕН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долгосрочным закупкам  «Свабирование и вызов притока с помощью азота,в т.ч. для технологических нужд» способом открытого тенде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лее – Тендерная документ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 закуп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тоящие электронные закупки способом про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Информационной системы электронных закупок на веб-портале: </w:t>
      </w:r>
      <w:r>
        <w:rPr>
          <w:rFonts w:cs="Times New Roman" w:ascii="Times New Roman" w:hAnsi="Times New Roman"/>
          <w:sz w:val="24"/>
          <w:szCs w:val="24"/>
        </w:rPr>
        <w:t>tend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firstLine="426"/>
        <w:rPr/>
      </w:pPr>
      <w:r>
        <w:rPr>
          <w:rFonts w:cs="Times New Roman" w:ascii="Times New Roman" w:hAnsi="Times New Roman"/>
        </w:rPr>
        <w:t xml:space="preserve">Замечания к проекту тендерной документации, а также запросы о разъяснении положений проекта тендерной документации могут быть направлены Заказчику или организатору закупок </w:t>
      </w:r>
      <w:r>
        <w:rPr>
          <w:rFonts w:cs="Times New Roman" w:ascii="Times New Roman" w:hAnsi="Times New Roman"/>
          <w:b/>
          <w:u w:val="single"/>
        </w:rPr>
        <w:t xml:space="preserve">не позднее пяти рабочих дней со дня размещения проекта тендерной документации. </w:t>
      </w:r>
    </w:p>
    <w:p>
      <w:pPr>
        <w:pStyle w:val="Style19"/>
        <w:numPr>
          <w:ilvl w:val="0"/>
          <w:numId w:val="0"/>
        </w:numPr>
        <w:ind w:left="0"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При наличии замечаний к проекту тендерной документации, а также запросов о разъяснении положений проекта тендерной документации по данной закупке обращаться к секретарю тендерной комиссии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меновой 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(Тел. +7(7242) 600-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aimenova@kgm.k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, закупаемых услуг (работ, товаров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23"/>
        <w:gridCol w:w="1098"/>
        <w:gridCol w:w="1750"/>
        <w:gridCol w:w="1417"/>
        <w:gridCol w:w="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у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выдел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закупки, без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 закупки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абирование и вызов притока с помощью азота,в т.ч. для технологически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 783 4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 783 44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 783 44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потенциальных поставщиков на участие в открытом тендере принимаю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е в срок до__________________ (окончательный срок представления заяв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Тендерной заявки должен составлять не менее  60 шестьдесят календарных дней. Течение срока действия обеспечения заявки на участие в тендере исчисляется со дня окончательного срока представления Тендерной заявки.</w:t>
      </w:r>
    </w:p>
    <w:p>
      <w:pPr>
        <w:pStyle w:val="Style18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8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Тендерная документация для потенциальных поставщиков по подготовке заявок и участия в открытом тендере по электронным закупкам услуг/работ для нужд ТОО «СП «Казгермунай» (далее – Тендерная документация) разработана в соответствии с Правилами закупок товаров, работ и услуг акционерным обществом «Фонд национального благосостояния «Самрук - 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от 28 января 2016 года № 126 (далее – Правила) и Инструкцией по проведению электронных закупок товаров, работ, услуг акционерного общества «Самрук - 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Правления АО «Самрук-Қазына» от 18.04 2016 года № 12/16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тендерной документации используются следующие основны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– информационная система электронных закупок АО «ФНБ «Самрук - Қазына», обеспечивающая организацию и проведение электронных закупок (веб-портал: ww.tender.sk.kz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кумент, в котором информация предоставлена в электронно-цифровой форме и удостоверена посредством электронной цифровой подписи (т. е. документ, созданный и подписанный ЭЦП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ая коп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лектронный эквивалент документа, полученный путем преобразования в цифровую (электронную) форму, полностью воспроизводящий содержание исходного документа (т. е. сканированная версия оригинала или нотариально засвидетельствованной копии докумен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ЦП </w:t>
      </w:r>
      <w:r>
        <w:rPr>
          <w:rFonts w:cs="Times New Roman" w:ascii="Times New Roman" w:hAnsi="Times New Roman"/>
          <w:sz w:val="24"/>
          <w:szCs w:val="24"/>
          <w:lang w:val="ru-RU"/>
        </w:rPr>
        <w:t>– электронно-цифровая подпись,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тенд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купка товаров, работ и услуг способом тендера, проводимая посредством Системы (веб-портал: www.tender.sk.kz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 ТОО СП «Казгермунай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 «СП «Казгермунай», РНН 331 00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4 798, регистрационный номер 6795-1933-ТОО от 29.08.2007г., 120018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захстан, Кызылординская обл., г. Кызылорд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Тасбугет, ул. Амангельды 100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постановке на учет по НД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33001 №0003579 от 14 сентября 2012 г., Кбе 17, ОКПО 28197234 о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6.03.1996 г., БИН 940240000021 от 29 августа 2007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ие реквизиты: Кызылординский Областной Филиал АО «Народны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 Казахстана» 120001 г. Кызылорда, ул. Казыбек би, 5, БИН Филиал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40141000330 SWIFT БИК HSBKKZKX, IBAN KZ806010201000034150 (KZT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AN KZ536010201000034151 (USD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orrespondent Bank : THE BANK OF NEW YORK MELLON NEW YORK, N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S SWIFT BIC: IRVTUS3NXXX, IBAN KZ256010201000163471 (RUR) Бан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спондент: ОАО «НБК-Банк», г. Москва, РФ, БИК: 044583637, К/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01810700000000637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спондентский счет: № 30111810809270000003, IBAN KZ746010201000175878 (EURO) Correspondent Bank: Deutsche Bank AG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Frankfurt Am Main, SWIFT BIC: DEUTDEFFXXX Correspondent Account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9472176100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языку составления и представления тендерных заяв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на участие в тендере составляется на языке в соответствии с законодательством Республики Казахстан. При этом заявка на участие в тендере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ельные объемы работ и услуг, которые могут быть переданы потенциальным поставщиком соисполнителям составляет не более 2/3 от объема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и требуемые технические, качественные и эксплуатационны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и закупаемых работ указаны в Технической спец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ы закупаемых работ и услуг, являющиеся предметом проводимых закупок указаны в Технической спецификации к данной тендерной документ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/>
      </w:pPr>
      <w:r>
        <w:rPr>
          <w:rStyle w:val="S0"/>
          <w:b/>
          <w:lang w:val="ru-RU"/>
        </w:rPr>
        <w:t xml:space="preserve">Требуемые сроки (график) выполнения работ, оказания услуг, предоставление гарантии на качество предлагаемых  работ, услу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заны в Технической специфик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внесения, содержание и виды обеспечения тендерной заяв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обеспечения заявки на участие в тендере – 1 (один) % от суммы, выделенной для закупки, без учета НДС. Срок действия обеспечения заявки на участие в тендере должен быть не менее срока действия заявки на участие в тендере. При этом течение срока действия обеспечения заявки на участие в тендере начинается со дня вскрытия конвертов с заявками на участие в тенд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вносит обеспечение заявки на участие в тендере в размере, пределенном  в Тендерной документации, в качестве гарантии того, что 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анковскую гарантию на бумажном носителе, по форме приложения №3 к Тендерной документ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анковскую гарантию в электронном виде (электронная банковская гарантия), в соответствии с Инструкцией по проведению электронных закуп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представляет банковскую гарантию по каждому лоту отдельно либо указывает в банковской гарантии №лотов и наименование по которым планируется участ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оставляется в запечатанном конверте секретарю тендерной комиссии, поадрес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Кызылорда, пгт. Тасбугет, ул. Амангельды 100, каб: 3-0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рт должен быть оформлен по нижеследующему шаблон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О «СП «КазГерМуна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Казахстан, 120018, г. Кызылорда, пгт. Тасбугет 100, ДЗиМТ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 ПО ЗАКУПКАМ 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№ закупки и наименование тенде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закупки в ИСЭЗ №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ЛОТУ (АМ) №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и почтовый адрес потенциального поставщи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телефон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(в соответствии с законодательством РК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 на участие в тендере, внесенное потенциальным поставщиком возвращается потенциальному поставщику в течении 10 (десяти) рабочих дней со дня наступления одного из следующих случае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тзыва данным потенциальным поставщиком своей заявки на участие в тендере до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дписания протокола об итогах тендера. Указанный случай не распространяется на потенциального поставщика, определенного победителем и потенциального поставщика, занявшего по итогам сопоставления и оценки второе мест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ступления в силу договора о закупках и внесения победителем тендера обеспечения возврата аванса (предоплаты) и (или) исполнения договора о закупках, предусмотренного тендерной документаци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ступления в силу договора о закупках и внесения потенциальным поставщиком, занявшим по итогам сопоставления и оценки второе место, определенным в случае, предусмотренном пунктом 84 Правил,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заявки на участие в тендере, внесенное потенциальным поставщиком не возвращается при наступлении одного из следующих случае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тенциальный поставщик отозвал заявку на участие в тендере после истечения окончательного срока представления зая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тенциальный поставщик, определенный победителем тендера, уклонился от заключения договора о закуп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тенциальный поставщик, занявший по итогам сопоставления и оценки второе место, определенный в случае, предусмотренном пунктом 84 Правил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стоящего пункта не распространяются на случа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зыва потенциальным поставщиком заявки на участие в тендере и/или отказа потенциального поставщика от заключения договора (долгосрочного договора) о закупках, связанных со значительным снижением курса национальной валюты Республики Казахстан, в период с даты вскрытия заявок на участие в тендере и до даты подписания договора о закупка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аза поставщика от внесения обеспечения возврата аванса (предоплаты) и (или) исполнения договора о закупках, связанного со значительным снижением курса национальной валюты Республики Казахстан, в период с даты подписания договора о закупках и до даты внесения обеспечения возврата аванса (предоплаты) и (или) исполнения договора о закупках, предусмотренной в договор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явки на участие в тендере не внос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рганизациями, входящими в Холдин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рганизациями инвалидов (физическими лицами - инвалидами, осуществляющими предпринимательскую деятельность), состоящими в Реестре организаций инвалидов (физических лиц - инвалидов, осуществляющих предпринимательскую деятельность) Холдин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стоящего пункта Правил не распространяются на консорциу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внесения обеспечения исполнения догово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ей не предусмотрено внесение обеспечения исполн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о закупк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и представление заявок в тендер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полненную и подписанную потенциальным поставщиком заявку на участие в открытом тендере в форме электронного документ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электронную копию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в формате электронного документа или электронной копии (в случае, если условиями тендера предполагается деятельность, которая подлежит обязательному лицензированию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техническую спецификацию (техническое задание) потенциального поставщика в форме электронного документа или электронной копии, которая должна соответствовать требованиям, установленным тендерной документаци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электронные копии документов о соответствии статуса участника закупок (в случае, если проведение закупок предусмотрено среди участников, перечисленных в пункте 38 Правил закупок Холдинг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электронные копии документов, подтверждающих соответствие требованиям, установленным подпунктами 3) – 5) пункта 37 Правил закупок Холдинга (в случае, если тендерной документацией предусмотрены такие требов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1) гарантийное обязательство потенциального поставщика, подписанное первым  руководителем потенциального поставщика либо лицом, им уполномоченным о приобретении отечественных товаров, необходимых для выполнения работ, в случае если такие товары производятся на территории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еречень субподрядчиков по выполнению работ (соисполнителей при оказании услуг) в форме электронного документа или электронной копии, объем и виды передаваемых на субподряд (соисполнение) работ и услуг, который не должен превышать определенного в тендерной документации предельного объема работ и услуг (в случае, если тендерной документацией предусматривается право потенциального поставщика на привлечение субподрядчиков (соисполнителей) для выполнения работ либо оказания услуг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электро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формате электронного документа или электронной копии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электронную копию документа, подтверждающего внесение обеспечения заявки на участие в открытом тендере, соответствующего условиям внесения, содержанию и виду, изложенному в тендерной документации или электронную банковскую гарантию, при этом сумма обеспечения заявки на участие в открытом тендере не должна быть ниже размера, установленного тендерной документацией (в случае, если тендерной документацией предусматривается внесение обеспечения заявки на участие в открытом тендере). Срок действия обеспечения заявки на участие в тендере должен быть не менее срока действия заявки на участие в тендер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ставляется Заказчику/организатору закупок до окончательного срока представления заявок на участие в тенде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электронную копию документа о назначении (избрании) первого руководителя потенциального поставщика (в случае участия консорциума представляется оригинал или электронная копия документа о назначении (избрании) первого руководителя каждого юридического лица, входящего в консорциум, а также электро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электронные копии документов, подтверждающих применимость к заявке критериев оценки и сопоставления, указанных в пункте 39 Правил закупок Холдинга (в случае, если потенциальный поставщик претендует на применение критериев, влияющих на условное понижение цены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непредставление документов, подтверждающих критерии, влияющие на условное понижение цены, не является основанием для отклонения такой заявк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ценовое предложение в форме электронного документа, подписанное потенциальным поставщиком форма и содержание которого должно соответствовать обязательным требованиям, указанным в подпункте 12) пункта 37 Правил закупок Холдинг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 потенциального поставщика должно содержать цену за единицу, а также общую/итоговую цену товаров, работ и услуг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; работ. Ценовое предложение потенциального поставщика заполняется в систем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 потенциального поставщика, являющегося резидент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, должно быть выражено в тенге. Ценовое предложение потенциального поставщика, не являющегося резидентом Республики Казахстан, может быть выражено в иной валюте. В случае если ценовое предложение потенциального поставщика выражено в иной валюте, применяется курс Национального Банка Республики Казахстан на дату вскрытия электронных заявок, для приведения ценовых предложений к единой валюте в целях их сопо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электронную копию свидетельства о государственной регистрации (перерегистрации) юридического лица 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www.e.gov.kz) государственного органа, выдавшего справку, использующего электронную систему регистрации, для физического лица –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) электронную копию документа, содержащего сведения об учредителях: электронную копию устава, утвержденного в установленном законодательством порядке, для юридических лиц, зарегистрированных на основании типового устава – электронную копию заявления установленной формы о регистрации юридического лица (в случае участия консорциума представляется электронная копия устава каждого юридического лица, входящего в консорциум), электронную копию выписки из реестра держателей акций, выданная не более чем за 30 (тридцать) календарных дней до даты вскрытия, а также электронную копию иного документа содержащего, сведения об учредителях выданного в соответствии с законодательств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) сведения о согласии потенциального поставщика с условиями, видом, объемом и способом внесения обеспечения исполнения договора о закупках (в случае, если тендерной документацией предусматривается внесение обеспечения исполнения договора о закупках)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) сведения о конфликте интересов, соответствующие форме и содержанию установленным в тендерной документации (при участии в тендере по закупке консультационных услуг)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) сведения об ознакомлении потенциального поставщика с условиями внесения потенциального поставщика в Перечень ненадежных потенциальных поставщиков (поставщиков) Холдинга в форме электронного документа или электронной коп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) электронную копию доверенности, выданную лицу (лицам), представляющему интересы потенциального поставщика, на право подписания заявки и документов, содержащихся в заявке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на участие в открытом тендере должна соответствовать требованиям к языку составления и представления заявок на участие в тендере, изложенного в тендерной документации, а также срок действия заявки на участие в открытом тендере должен соответствовать или быть не менее срока, установленного тендерной документацие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усмотренные подпунктами 1) и 11) настоящего пункта Инструкции формируются потенциальным поставщиком в Системе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-нерезидент Республики Казахстан представляет такие же документы, предусмотренные настоящим пунктом, что и резиденты Республики Казахстан, либо документы, содержащие аналогичные с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рассмотрения заявок на участие в тендере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на участие в электронных закупках способом тендера вскрываются в Системе автоматически после наступления даты и времени вскрытия, путем публикации в Системе содержимого представленных заявок. Доступ для просмотра вскрытых заявок предоставляется Пользователям, включенным в состав тендерной комиссии, секретарю тендерной комиссии, потенциальным поставщикам, принявшим участие в данной электронной закупке, а также Уполномоченным органам по вопросам закупок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потенциальных поставщиков допускаются к торгам на понижени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тендерной комиссией в срок не более 10 (десяти) рабочих дней со дня вскрытия конвертов с заявками на участие в тендере. При проведении закупок работ,услуг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тенд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заявок на участие в тендере тендерная комиссия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 </w:t>
      </w:r>
      <w:r>
        <w:rPr>
          <w:rFonts w:cs="Times New Roman" w:ascii="Times New Roman" w:hAnsi="Times New Roman"/>
          <w:sz w:val="24"/>
          <w:szCs w:val="24"/>
        </w:rPr>
        <w:t>Тендерная комиссия отклоняет заявку в случа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ния заявки на участие в тендере несоответствующей требованиям, предусмотренным </w:t>
      </w:r>
      <w:hyperlink w:anchor="sub4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за исключением случаев, несоответствия технической спецификации, когда потенциальный поставщик предлагает лучшие условия поставки товара, выполнения работ, оказания услуг, а также лучшие характеристики закупаемых товаров, работ,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если 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ценовое предложение потенциального поставщика превышает сумму, выделенную для закуп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) ценовое предложение потенциального поставщика признано тендерной комиссией демпинговы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тенциальный поставщик либо его субподрядчик (соисполнитель) либо юридическое лицо, входящее в консорциум состоит в Перечне ненадежных потенциальных поставщиков (поставщиков) Холдинга и (или) в Реестре недобросовестных участников государственных закупок и (или) в Перечне лжепредприят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овое предложение, в том числе дополнительное ценовое предложение на понижение цены, признаётся демпинговым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ценовое предложение на строительно-монтажные работы, комплексные работы по которым имеется сметная, предпроектная, проектная (проектно-сметная) документация, утвержденная в установленном порядке, предпроектные, проектные и изыскательские работы, признаётся демпинговым, если оно более чем на 15 (пятнадцать) процентов ниже суммы, предусмотренной для закупки в плане закупок без учета НД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ценовое предложение на консультационные (консалтинговые) услуги признаётся демпинговым, если оно более чем на 70 (семьдесят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ценовое предложение на работы, не указанные в подпункте 1) настоящего пункта, услуги, не указанные в подпункте 2) настоящего пункта, признаётся демпинговым, 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 признается тендерной комиссией несостоявшимс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крытый тендер признаётся тендерной комиссией несостоявшим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заявок на участие в тендере менее двух потенциальных поставщ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после отклонения тендерной комиссией по основаниям, предусмотренным </w:t>
      </w:r>
      <w:hyperlink w:anchor="sub6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осталось менее двух заявок на участие в тендере потенциальных поставщ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уклонения победителя и потенциального поставщика, занявшего второе место, от заключения догов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непредставления победителем тендера и потенциальным поставщиком, занявшим второе место обеспечения аванса (предоплаты) и (или) обеспечения исполнения договора в соответствии с </w:t>
      </w:r>
      <w:hyperlink w:anchor="sub7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7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87 Прави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обедитель тендера в сроки, установленные протоколом об итогах тендера не представил Заказчику подписанный договор о закупках, то 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говором о закупках предусматривается выплата аванса (предоплаты) и (или) предоставление победителем тендера обеспечения исполнения договора, то победитель тендера должен в течение 20 (двадцати) рабочих дней со дня заключения договора о закупках представить  возврата аванса (предоплаты) и (или) исполнения договора. Обеспечение аванса (предоплаты) должно быть предоставлено в виде банковской гарантии, по форме согласно приложению № 4 к Тендерной документ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обеспечение возврата аванса (предоплаты) и (или) обеспечение исполнения договора не будут предоставлены в указанные сроки, то Заказчиком в одностороннем порядке расторгается заключенный договор о закупках, удерживается внесенное потенциальным поставщиком обеспечение заявки и тендерная комиссия определяет победителем тендера потенциального поставщика, занявшего по итогам оценки и сопоставления второе мест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оставщике, не внесшем обеспечение возврата аванса (предоплаты) и (или) обеспечение исполнения договора, Заказчиком направляются в установленном порядке в Уполномоченный орган по вопросам закупок в лице дочерней организации, определенной Правлением Фонда для внесения сведений о таком поставщике в Перечень ненадежных потенциальных поставщиков (поставщиков) Холдинга, за исключением случая, когда Заказчиком изменены условия оплаты по договору в связи с отказом потенциального поставщика от аванса (предоплаты) по договору, определенного Заказчи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бование по представлению обеспечения исполнения договора не распространяется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рганизации, входящие в Холдин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и инвалидов (физические лица - инвалиды, осуществляющие предпринимательскую деятельность), состоящие в Реестре организаций инвалидов (физических лиц - инвалидов, осуществляющих предпринимательскую деятельность) Холдинг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на этапе исполнения договора договор о закупках был расторгнут по вине поставщика, Заказчик должен направить потенциальному поставщику, занявшему по итогам оценки и сопоставления второе место уведомление о намерении заключения с ним договора о закупках, по цене, не превышающей предложенную им цену в заявке на участие в тендере, с учетом стоимости обязательств исполненных поставщиком и оплаченных Заказчиком. </w:t>
      </w:r>
      <w:r>
        <w:rPr>
          <w:rFonts w:cs="Times New Roman" w:ascii="Times New Roman" w:hAnsi="Times New Roman"/>
          <w:sz w:val="24"/>
          <w:szCs w:val="24"/>
        </w:rPr>
        <w:t>В случае, если потенциальным поставщиком, занявшим по итогам оценки и сопоставления второе место не будет представлен ответ на уведомление, то Заказчик по истечении 10 (десяти) рабочих дней с даты направления уведомления вправе осуществить закупки в соответствии с Правил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</w:t>
      </w:r>
      <w:r>
        <w:rPr>
          <w:rFonts w:cs="Times New Roman" w:ascii="Times New Roman" w:hAnsi="Times New Roman"/>
          <w:sz w:val="24"/>
          <w:szCs w:val="24"/>
        </w:rPr>
        <w:t xml:space="preserve">Заказчик не позднее 3 (трех) рабочих дней со дня подписания протокол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направляет победителю уведомл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т протокол об итогах открытого тендера на веб-сайте Заказчика и организатора закупок и на веб-сайте, определенном Фондо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арушений в проведенном тендере тендерная комиссия до момента заключения договора обязана отменить итоги тендера. При этом, тендер должен быть проведен повторн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и сопоставления заявок потенциа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вщ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2412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е снижение цены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й поставщик является товаропроизводителем закупаемого товара в соответствии с Реестром товаропроизводителей Холдинга (условное снижение цены на 5%)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отенциального поставщика опыта работы на однородном рынке закупаемых товаров, работ, услуг, в течение последних 5 лет, подтвержденного соответствующими оригиналами или нотариально засвидетельствованными копиями накладных, соответствующих актов, подтверждающих прием-передачу поставленных товаров, выполненных работ, оказанных услу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,5% за 3 года опыта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0,5% за кажд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ующий 1 год работ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не более 2,5%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, подтвержденной нотариально засвидетельствованной копией сертификата системы менеджмента или копией, заверенной организацией, выдавшей сертифика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йное обязательство - потенциального поставщика по доле местн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местного содержания в предлагаемых работах или услугах и содержащее расчет доли местного содержания, подтверждающий итоговое процентное значение местного содержания в предлагаемых работах или услугах, произведенный в соответствии с требованиями Единой Методики, утвержденной Приказом министра по инвестициям и развитию Республики Казахстан от 30 января 2015 года №87. В случае не соответствия расчета доли местного содержания, указанного в настоящем подпункте, требованиям Единой Методики, утвержденной Приказом министра по инвестициям и развитию Республики Казахстан от 30 января 2015 года №87, или технической спецификации тендерной документации тендерная комиссия не применяет к потенциальному поставщику условную скидку по критерию, определенному настоящим подпунктом.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.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, в соответствии с настоящим пун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% за каждый 1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представления потенциальным поставщиком 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частия в тендере консорциума обязательные критерии оценки и сопоставления заявок потенциальных поставщиков на участие в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поставление документов, представленных потенциальными поставщиками в составе заявки на участие в тендере, на предмет их соответств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, признанный победителем электронных закупок способом открытого тендера, в срок не более 5 (пяти) рабочих дней с момента опубликования протокола итогов, обязан предоставить Заказчику/организатору закупок оригиналы и/или нотариально засвидетельствованные копии документов, представленных им в составе заявки на участие в открытом тендере, для процедуры сопоставления в соответствии с пунктом 76 Правил закупок Холдинга. Оригиналы и/или нотариально засвидетельствованные копии документов рассматриваются тендерной комиссией на предмет соответствия их электронным копиям, представленным потенциальным поставщиком в составе заявки, в срок не более 2 рабочих дней со дня истечения срока, указанного в пункте 68 настоящей Инструкции и Заказчик сообщает потенциальному поставщику о выявленных несоответствиях посредством телефонной связи, электронной почты или иных средств связ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й поставщик в течение 3 рабочих дней со дня окончания срока, указанного в пункте 68 настоящей Инструкции, устраняет выявленные несоответствия.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, предусмотренные пунктом 70 Инструкци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 результатам проверки документов несоответствия не выявлены,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победитель тендера не предоставил Заказчику документы предусмотренные пунктом 76 Правил закупок Холдинга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редставления оригиналов и/или нотариально Засвидетельствованных копий документов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, определенной Правлением Фонда, для внесения сведений о таком поставщике в Перечень ненадежных потенциальных поставщиков (поставщиков) Холдинг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890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Заказчик не позднее 3 (трех) рабочих дней со дня подписания протокол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аправляет победителю уведомле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размещает протокол об определении победителем тендера потенциального поставщика, занявшего по итогам оценки и сопоставления второе место в Системе, на веб-сайте Заказчика и организатора закупок и на веб-сайте, определенном Фонд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и сроки внесения изменений и дополнений в тендерну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ац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. При этом окончательный срок предоставления заявок на участие в тендере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, размещенного в Систе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е Тендерных заявок и их отзы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зменить и (или) дополнить внесенную заявку на участие в откры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тозвать свою заявку на участие в открытом тендере, не утрачивая права на возврат внесенного им обеспечения заявки на участие в открытом тендер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заключения договора о закупках по итогам тенд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о закупках заключается в соответствии с содержащимся в тендерной документации проектом договора о закупках. Договор о закупках должен содержать цену, предложенную победителем тендера или закупки способом запроса ценовых предложений,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не менее чем за 10 (десять) календарных дней до окончательного срока подписания договора, согласно протокола об итогах закупок направляет победителю тендера подписанный со стороны Заказчика проект договора о закупках. Победитель тендера должен подписать проект договора о закупках в течение 5 (пяти) календарных дней с даты получения проекта договора о закупках, подписанного со стороны Заказчика. Договор о закупках способом тендера заключается в сроки, указанные в протоколе об итогах закупок, но не ранее чем через 10 (десять) календарных дней с даты подписания протокола об итогах и не более 25 (двадцати пяти) календарных дней с даты подписания протокола об итог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говор о закупках заключается с нерезидентами Республики Казахстан или по итогам электронных закупок способом тендера, данный срок может быть дополнительно продлен на 10 (десять) календарных дн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чет, в том числе окончательный расчет по договору Заказчик обязан осуществить в срок не позднее 30 (тридцати) рабочих дней с даты подписания сторонами актов, подтверждающих поставку товара, оказание услуг, выполнение работ,  подписанного уполномоченными представителями Сторон, подтверждающий выполнение надлежащим образом по договору, путем перечисления денег на расчетный счет поставщика, указанный в договоре. Необходимые документы, предшествующие оплат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кт выполненных работ; счет-фактура; (накладная); счет на оплату; отчетность по доле местного содержания. В случае задержки предоставления исполнителем одного из вышеуказанных документов, оплата переносится на срок равный произведенной задержк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, в случае, если внесение обеспечения исполнения договора было предусмотрено договоро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, начисленную поставщику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поставщику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 без внесения его в Перечень ненадежных потенциальных поставщиков (поставщиков) Холдин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(поставщиков) Холдин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тенциальный поставщик, за исключением потенциального поставщика, занявшего по итогам оценки и сопоставления второе место, в сроки, установленные в протоколе об итогах тендера,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потенциального поставщика, за исключением потенциального поставщика, занявшего по итогам оценки и сопоставления второе место,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, определенной Правлением Фонда для внесения сведений о таком поставщике в Перечень ненадёжных потенциальных поставщиков (поставщиков) Холдинг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и дополнений в проект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 допускается по взаимному согласию стор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части увеличения цены на товары, работы, услуги и соответственно суммы проекта договора (долгосрочного договора) о закупках, связанного со значительным снижением курса национальной валюты Республики Казахстан, в период с даты определения потенциального поставщика победителем и до даты подписания договора о закупках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е изменение проекта договора о закупках товаров, работ, услуг допускается в пределах сумм, предусмотренных для приобретения данных товаров, работ, услуг в плане закупок (долгосрочном плане).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/или факторов, влияющих на увеличение затрат на поставку товара, выполнение работ, оказание услуг, с приложением подтверждающи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случае принятия Заказчиком альтернативных условий потенциального поставщи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случае отказа либо изменения условий выплаты аванса (предоплат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части продления сроков выполнения обязательств поставщика по поставке товаров, оказанию услуг, выполнению работ в случаях его заключения в соответствии с пунктом 84, пунктом 85 Правил с потенциальным поставщиком, занявшим по итогам оценки и сопоставления второе место, при этом договор о закупках заключается по цене, не превышающей предложенную им цену в заявке на участие в тендере. В таком случае учитывается произведенная Заказчиком оплата стоимости обязательств исполненных победителем тенде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в заключенный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закупках допускаются по взаимному согласию сторон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части увеличения цены на товары, работы, услуги и соответственно суммы договора (долгосрочного) о закупках, связанного со значительным снижением курса национальной валюты Республики Казахстан, в период с даты начала исполнения и до даты окончания исполнения договора о закупках, предусмотренных в договор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 не более одного раза в год, а в долгосрочный договор не более двух раз в год. При этом поставщик должен предоставить Заказчику обоснование необходимости увеличения цены договора (долгосрочного) о закупках с указанием детальной калькуляции затрат на производство и/или факторов, влияющих на увеличение затрат на поставку товара, выполнение работ, оказание услуг, на часть не выполненного объема договора с приложением подтверждающи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работ, за исключением работ, указанных в подпункте 3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 и объемов, предусмотренных для приобретения данных товаров, работ, услуг в плане закупок на год, определенный для осуществления закуп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 случае, если поставщик в процессе исполнения заключенного с ним договора о закупках товаров, работ, услуг предложил при условии неизменности цены за единицу более лучшие качественные и (или) технические характеристики либо сроки и (или) условия поставки товаров, выполнения работ, оказания услуг являющегося предметом заключенного с ним договора о закупках товаров, работ,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. Внесение такого изменения допускается по прошествии одного года действия договора и не более одного раза в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в части уменьшения или увеличения суммы долгосрочного договора о закупках на поставку товаров, заключенного с отечественным товаропроизводителем, вследствие уменьшения или увеличения цены товара, вызванного значительным изменением стоимости сырья и(или) комплектующих, необходимых для производства товара, а также тарифов, влияющих на ценообразование товара.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, определенной Правлением Фонда по прошествии одного года действия договора и не более одного раза в полугод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в части изменения цены за единицу импортируемого углеводородного сырья, цены на которое формируются в соответствии с официально признанными источниками информации о рыночных ценах или биржевыми котиров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в части изменений и (или) дополнений в долгосрочный договор, заключенный с отечественным товаропроизводителем до вступления в силу настоящих Правил, вносимых на основании пункта 126 Правил, а также в связи с перераспределением товаров в период исполнения такого долгосрочного догово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Не допускается вносить в проект, либо заключенный договор о закупках изменения, которые могут изменить содержание условий проводимых (проведенных) закупок и (или) предложения, явившегося основой для выбора поставщика, по иным основаниям, не предусмотренным </w:t>
      </w:r>
      <w:hyperlink w:anchor="sub13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ми 131 - 13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 к тендерной докум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ан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организатора закуп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№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 «___»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нахожд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были проинформированы, чт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отенци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льнейшем «Поставщик», принимает участие в тендере по закупк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, организованно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тора закуп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тов осуществить поставку (выполнить работу, оказа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у)___________________________________ на общу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объем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у ____________________ тенг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ей по проведению вышеназванных закуп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о внесение потенциальными поставщиками обеспе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заявки в виде банковской гарант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этим мы ___________________________ настоящим берем на себ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тзывное обязательство выплати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 Вашему требованию сумму, равну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мма в цифрах и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лучении Вашего письменного требования на оплату, а также письм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того, что Поставщи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звал или изменил тендерную заявку после истечения окончательного с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тендерных заявок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дписал, в установленные сроки, договор о закупка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нес обеспечение исполнения договора о закупках после подпис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о закупках в форме, объеме и на условиях, предусмотренных 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ной докумен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вступает в силу со дня вскрытия конверт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ендерными заяв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действует до окончательного с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тендерной заявки Поставщика на участие в тендере и истек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и автоматически, независимо от того, будет ли нам возвращен это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или нет, если Ваше письменное требование не будет получено нами 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у _____________. Если срок действия тендерной заявки продлен, то данно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продлевается на такой же сро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ава и обязанности, возникающие в связи с настоящим гарантийн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м, регулируются законодательством Республики Казах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печать гаранта Дата и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 к тендерной докум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ая гарантия (форма обеспечения возврата аванса (предоплаты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анка: 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: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и реквизиты заказч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ое обязательство № 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 нахождения) «___»___________ _____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я во внимание, что 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оставщи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ставщик», заключил договор о закупках №__ от ______ г. (далее - Договор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ставку (выполнение, оказание) _______________и Вами был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писание товаров, работ или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о в Договоре, что Поставщик внесет обеспечение возврата аван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оплаты) в виде банковской гарантии на общую сумму ______ тенге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банка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являемся гарантом по вышеуказанному Договору и берем 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бя безотзывное обязательство выплатить Вам по Вашему требованию сумму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ую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умма в цифрах и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лучении Вашего письменного требования на оплату, а также письмен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того, что Поставщик не исполнил или исполнил ненадлежащи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м свои обязательства по 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гарантийное обязательство вступает в силу с момента его подписания 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ет до момента полного исполнения Поставщиком своих обязательств п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ава и обязанности, возникающие в связи с настоящим гарантийн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ом, регулируются законодательством Республики Казах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и печать гарантов Дата и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татья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Статья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9:00Z</dcterms:created>
  <dc:creator>Asem Aimenova</dc:creator>
  <dc:description/>
  <cp:keywords/>
  <dc:language>en-US</dc:language>
  <cp:lastModifiedBy>Asem Aimenova</cp:lastModifiedBy>
  <dcterms:modified xsi:type="dcterms:W3CDTF">2016-11-11T09:22:00Z</dcterms:modified>
  <cp:revision>18</cp:revision>
  <dc:subject/>
  <dc:title/>
</cp:coreProperties>
</file>