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Материалы для дизельгенератор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нижних проклад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143 844,89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верхних прокладо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242 660,07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ладка, головки цилинд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63 867,13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овка цилиндр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2 105 689,04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втулки (гильз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rPr>
              <w:t xml:space="preserve">545 579,88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корренных вкладышей (станда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14 855,7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ладыш шатуна (станда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3 772,2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ладыш шатуна (станда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70 936,7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порш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895 881,0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ту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499 619,5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моста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9 300,9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ляный насо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83 785,2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топлив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6 374,2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топливны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9 030,9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масляный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2 016,1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ьтр водяно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 xml:space="preserve">8 550,64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1:00Z</dcterms:created>
  <dc:creator>Arman Mamayev</dc:creator>
  <dc:description/>
  <dc:language>en-US</dc:language>
  <cp:lastModifiedBy>Gulsara Bekzhanova</cp:lastModifiedBy>
  <dcterms:modified xsi:type="dcterms:W3CDTF">2016-05-30T11:01:00Z</dcterms:modified>
  <cp:revision>2</cp:revision>
  <dc:subject/>
  <dc:title/>
</cp:coreProperties>
</file>