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Разработка рабочего проекта «Монтаж 2-х компрессорных установок для резерва на УПГ-1/УПГ-2» 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зработка рабочего проекта «Монтаж 2-х компрессорных установок для резерва на УПГ-1/УПГ-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7 413 5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07-11T10:02:00Z</dcterms:modified>
  <cp:revision>23</cp:revision>
  <dc:subject/>
  <dc:title/>
</cp:coreProperties>
</file>