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Модульный склад СИЗ»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ный склад СИ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3 885 32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9-22T12:10:00Z</dcterms:modified>
  <cp:revision>10</cp:revision>
  <dc:subject/>
  <dc:title/>
</cp:coreProperties>
</file>