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Контейнеры с ингибиторами солеотложения для защиты УЭЦН в осложненных условиях отложениями солей»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135"/>
        <w:gridCol w:w="3094"/>
        <w:gridCol w:w="18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тейнеры с ингибиторами солеотложения для защиты УЭЦН в осложненных условиях отложениями солей</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573 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1%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1-02T11:32:00Z</dcterms:modified>
  <cp:revision>4</cp:revision>
  <dc:subject/>
  <dc:title/>
</cp:coreProperties>
</file>