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услуг «Ремонт склада метанола на м/р Акшабулак»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Организатор закупок </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817"/>
        <w:gridCol w:w="4536"/>
        <w:gridCol w:w="2977"/>
        <w:gridCol w:w="1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емонт склада метанола на м/р Акшабул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 629 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09-05T10:46:00Z</dcterms:modified>
  <cp:revision>24</cp:revision>
  <dc:subject/>
  <dc:title/>
</cp:coreProperties>
</file>