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Дизельное топливо для ДЭС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135"/>
        <w:gridCol w:w="2476"/>
        <w:gridCol w:w="2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изельное топливо для ДЭС</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0 40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 %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11-29T11:11:00Z</dcterms:modified>
  <cp:revision>4</cp:revision>
  <dc:subject/>
  <dc:title/>
</cp:coreProperties>
</file>