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Комплект ремонтный» способом открытого тендера на понижения</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685"/>
        <w:gridCol w:w="3261"/>
        <w:gridCol w:w="20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мплект ремонт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167 00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мплект ремонт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821 25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1%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07-22T10:58:00Z</dcterms:modified>
  <cp:revision>16</cp:revision>
  <dc:subject/>
  <dc:title/>
</cp:coreProperties>
</file>