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Поршень полиуретановый» способом открытого тендера на понижение среди ТПХ.</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135"/>
        <w:gridCol w:w="2476"/>
        <w:gridCol w:w="2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ршень полиуретановый</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 405 72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ршень полиуретановый</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7 840 6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11-14T11:52:00Z</dcterms:modified>
  <cp:revision>4</cp:revision>
  <dc:subject/>
  <dc:title/>
</cp:coreProperties>
</file>