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Гидродинамическое исследование скважин»</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678"/>
        <w:gridCol w:w="2977"/>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идродинамическое исследования сква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5 053 4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24T11:27:00Z</dcterms:modified>
  <cp:revision>23</cp:revision>
  <dc:subject/>
  <dc:title/>
</cp:coreProperties>
</file>