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Контроллеры и модули ввода, вывода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нгибитор асфальт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6 958 762,1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09T04:31:00Z</dcterms:modified>
  <cp:revision>8</cp:revision>
  <dc:subject/>
  <dc:title/>
</cp:coreProperties>
</file>