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Материалы КИП 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4819"/>
        <w:gridCol w:w="2410"/>
        <w:gridCol w:w="17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ценз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0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ремон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 0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б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 5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аф распределительный электриче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 %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03T04:48:00Z</dcterms:modified>
  <cp:revision>9</cp:revision>
  <dc:subject/>
  <dc:title/>
</cp:coreProperties>
</file>