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Шаровой кран» способом открытого тендера на понижение среди ТПХ</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536"/>
        <w:gridCol w:w="3119"/>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Шаровой кра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5 000 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ПХ</w:t>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не требуется)</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10-17T10:56:00Z</dcterms:modified>
  <cp:revision>10</cp:revision>
  <dc:subject/>
  <dc:title/>
</cp:coreProperties>
</file>