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Фильтр»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536"/>
        <w:gridCol w:w="3119"/>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ильт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300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ильт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400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9-13T04:25:00Z</dcterms:modified>
  <cp:revision>8</cp:revision>
  <dc:subject/>
  <dc:title/>
</cp:coreProperties>
</file>