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Растворители»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творитель (1 бутылка=2,5 л). Каталожный №348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23 5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 xml:space="preserve">Растворитель 5, однокомпонентный реагент для титрования влаги по методу Карла Фишера. </w:t>
            </w:r>
            <w:r>
              <w:rPr/>
              <w:t>П (1 бутылка=1 л). Каталожный №348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033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створитель для кондуктометрического определения масс. концентрации хлористых солей в сырой нефти с электропроводностью не более 0,25 мк См состава:о-ксилол 46,1%, н-бутанол 34,2%, метанол 19,5%, дистиллированная вода 0,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881 437,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творитель HORIBA S-316 for IR spectroscopy. tetrachlorohexafluorobutane CAS No 28107-59-7 EINECS No 248-847-7 C4Cl4F6 Package in bottles (1 bottle=1,5к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272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створитель Нефрас С 50/170 ГОСТ 8505-80для обезжиривания кабеля при стростке 0,5 ли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11-25T04:24:00Z</dcterms:modified>
  <cp:revision>11</cp:revision>
  <dc:subject/>
  <dc:title/>
</cp:coreProperties>
</file>