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закупке Контроллеры и модули ввода, вывода 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817"/>
        <w:gridCol w:w="4536"/>
        <w:gridCol w:w="3119"/>
        <w:gridCol w:w="14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процессор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705 4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процессор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9 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процессор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68 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процессор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64 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оцессор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97 2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оцессор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31 8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онтроллер микропроцессор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6 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коммуникацио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2 82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коммуникацио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2 82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арта памя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65 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__1%___</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_60_)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3">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9:00Z</dcterms:created>
  <dc:creator>Arman Mamayev</dc:creator>
  <dc:description/>
  <cp:keywords/>
  <dc:language>en-US</dc:language>
  <cp:lastModifiedBy>Abylai Makhanov</cp:lastModifiedBy>
  <dcterms:modified xsi:type="dcterms:W3CDTF">2016-09-09T04:04:00Z</dcterms:modified>
  <cp:revision>7</cp:revision>
  <dc:subject/>
  <dc:title/>
</cp:coreProperties>
</file>