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Ключ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lang w:val="ru-RU"/>
              </w:rPr>
              <w:t>Клю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rPr>
              <w:t>4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ю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ю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ю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ю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ю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ю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5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ю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2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dc:language>en-US</dc:language>
  <cp:lastModifiedBy>Gulsara Bekzhanova</cp:lastModifiedBy>
  <dcterms:modified xsi:type="dcterms:W3CDTF">2016-05-30T11:04:00Z</dcterms:modified>
  <cp:revision>2</cp:revision>
  <dc:subject/>
  <dc:title/>
</cp:coreProperties>
</file>