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по строительству «под ключ» объекта: Нагнетательные линии скважин №5, 44, 81, 84, 86 на м.р. «Нуралы»</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Строительство «под ключ» объекта: Нагнетательные линии скважин №5, 44, 81, 84, 86 на м.р. «Нуралы»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46 469 547,8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Arman Mamayev</cp:lastModifiedBy>
  <dcterms:modified xsi:type="dcterms:W3CDTF">2016-05-19T10:36:00Z</dcterms:modified>
  <cp:revision>5</cp:revision>
  <dc:subject/>
  <dc:title/>
</cp:coreProperties>
</file>