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Очистка от нефтешлама резервуаров емкостей»</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4394"/>
        <w:gridCol w:w="3261"/>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чистка от нефтешлама резервуаров емк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4 700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 60 )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11-21T06:33:00Z</dcterms:modified>
  <cp:revision>23</cp:revision>
  <dc:subject/>
  <dc:title/>
</cp:coreProperties>
</file>