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по строительству транспозиции на ВЛ-110кВ Л-151, Л-152 ПС 110кВ ГТЭС Акшабулак-ПС 110/06 Нуралы-1</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роительство транспозиции на ВЛ-110кВ Л-151, Л-152 ПС 110кВ ГТЭС Акшабулак-ПС 110/06 Нуралы-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7 773 76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Arman Mamayev</cp:lastModifiedBy>
  <dcterms:modified xsi:type="dcterms:W3CDTF">2016-05-19T10:42:00Z</dcterms:modified>
  <cp:revision>3</cp:revision>
  <dc:subject/>
  <dc:title/>
</cp:coreProperties>
</file>