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Контроллеры и модули»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уль коммуникационны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уль коммуникационны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троллер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троллер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троллер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огический модул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уль ввода - вывод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 88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уль ввода аналоговых сигнало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 4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билизированный блок питан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 4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стовая панель оператор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4 88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5-17T08:44:00Z</dcterms:modified>
  <cp:revision>35</cp:revision>
  <dc:subject/>
  <dc:title/>
</cp:coreProperties>
</file>