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Подземный ремонт нефтяных скважин при замене насоса»</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дземный ремонт нефтяных скважин при замене насос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109 247 061,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09-08T11:25:00Z</dcterms:modified>
  <cp:revision>8</cp:revision>
  <dc:subject/>
  <dc:title/>
</cp:coreProperties>
</file>