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по закупке работ по строительству «под ключ» объекта: Нагнетательные линии скважин №09, 271, 360, 362, 262 на м.р. «Акшабулак» и скважины №66 на м.р. «Нуралы»</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роительство «под ключ» объекта: Нагнетательные линии скважин №09, 271, 360, 362, 262 на м.р. «Акшабулак» и скважины №66 на м.р. «Нур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41 250 0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Arman Mamayev</cp:lastModifiedBy>
  <dcterms:modified xsi:type="dcterms:W3CDTF">2016-05-19T10:39:00Z</dcterms:modified>
  <cp:revision>4</cp:revision>
  <dc:subject/>
  <dc:title/>
</cp:coreProperties>
</file>