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Кабель силиконовый»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135"/>
        <w:gridCol w:w="2476"/>
        <w:gridCol w:w="2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абель силиконовый</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644 889</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абель силиконовый</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26 45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1%_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11-30T04:33:00Z</dcterms:modified>
  <cp:revision>7</cp:revision>
  <dc:subject/>
  <dc:title/>
</cp:coreProperties>
</file>