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Фильтр топливный»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гибкий КГ 3х1,5мм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гибкий КГ 3х2,5мм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гибкий КГ 5х4мм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8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гибкий КГ 5х6мм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08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9-20T08:33:00Z</dcterms:modified>
  <cp:revision>39</cp:revision>
  <dc:subject/>
  <dc:title/>
</cp:coreProperties>
</file>