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ЭЛЕКТРОННАЯ ТЕНДЕРНАЯ ДОКУМЕНТАЦ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 долгосрочным закупкам  «Услуга по техническому обслуживанию технологических дожимных насосов» способом открытого тендера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далее – Тендерная документац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рганизатор закупо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астоящие электронные закупки способом проводят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редством Информационной системы электронных закупок на веб-портале: </w:t>
      </w:r>
      <w:r>
        <w:rPr>
          <w:rFonts w:cs="Times New Roman" w:ascii="Times New Roman" w:hAnsi="Times New Roman"/>
          <w:sz w:val="24"/>
          <w:szCs w:val="24"/>
        </w:rPr>
        <w:t>tende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kz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9"/>
        <w:numPr>
          <w:ilvl w:val="0"/>
          <w:numId w:val="0"/>
        </w:numPr>
        <w:ind w:left="0" w:firstLine="426"/>
        <w:rPr/>
      </w:pPr>
      <w:r>
        <w:rPr>
          <w:rFonts w:cs="Times New Roman" w:ascii="Times New Roman" w:hAnsi="Times New Roman"/>
        </w:rPr>
        <w:t xml:space="preserve">Замечания к проекту тендерной документации, а также запросы о разъяснении положений проекта тендерной документации могут быть направлены Заказчику или организатору закупок </w:t>
      </w:r>
      <w:r>
        <w:rPr>
          <w:rFonts w:cs="Times New Roman" w:ascii="Times New Roman" w:hAnsi="Times New Roman"/>
          <w:b/>
          <w:u w:val="single"/>
        </w:rPr>
        <w:t xml:space="preserve">не позднее пяти рабочих дней со дня размещения проекта тендерной документации. </w:t>
      </w:r>
    </w:p>
    <w:p>
      <w:pPr>
        <w:pStyle w:val="Style19"/>
        <w:numPr>
          <w:ilvl w:val="0"/>
          <w:numId w:val="0"/>
        </w:numPr>
        <w:ind w:left="0" w:firstLine="42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US"/>
        </w:rPr>
        <w:t>При наличии замечаний к проекту тендерной документации, а также запросов о разъяснении положений проекта тендерной документации по данной закупке обращаться к секретарю тендерной комиссии: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йменовой А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(Тел. +7(7242) 600-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Aaimenova@kgm.k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, закупаемых услуг (работ, товаров)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23"/>
        <w:gridCol w:w="1098"/>
        <w:gridCol w:w="1750"/>
        <w:gridCol w:w="1417"/>
        <w:gridCol w:w="1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т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закупаем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, выделен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закупки, без уч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ритет закупки</w:t>
            </w:r>
          </w:p>
        </w:tc>
      </w:tr>
      <w:tr>
        <w:trPr>
          <w:trHeight w:val="18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Услуга по техническому обслуживанию технологических дожимных насосов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499 90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499 90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499 90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ки потенциальных поставщиков на участие в открытом тендере принимаются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истеме в срок до__________________ (окончательный срок представления заявок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заяв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ок действия Тендерной заявки должен составлять не менее  60 шестьдесят календарных дней. Течение срока действия обеспечения заявки на участие в тендере исчисляется со дня окончательного срока представления Тендерной заявки.</w:t>
      </w:r>
    </w:p>
    <w:p>
      <w:pPr>
        <w:pStyle w:val="Style18"/>
        <w:ind w:left="2160"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ие положения</w:t>
      </w:r>
    </w:p>
    <w:p>
      <w:pPr>
        <w:pStyle w:val="Style18"/>
        <w:ind w:left="2160"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ая Тендерная документация для потенциальных поставщиков по подготовке заявок и участия в открытом тендере по электронным закупкам услуг/работ для нужд ТОО «СП «Казгермунай» (далее – Тендерная документация) разработана в соответствии с Правилами закупок товаров, работ и услуг акционерным обществом «Фонд национального благосостояния «Самрук - Қазына» и организациями, пятьдесят и более процентов голосующих акций (долей участия) которых прямо или косвенно принадлежат АО «Самрук-Қазына» на праве собственности или доверительного управления от 28 января 2016 года № 126 (далее – Правила) и Инструкцией по проведению электронных закупок товаров, работ, услуг акционерного общества «Самрук - Қазына» и организациями пятьдесят и более процентов голосующих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Правления АО «Самрук-Қазына» от 18.04 2016 года № 12/16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настоящей тендерной документации используются следующие основные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истема </w:t>
      </w:r>
      <w:r>
        <w:rPr>
          <w:rFonts w:cs="Times New Roman" w:ascii="Times New Roman" w:hAnsi="Times New Roman"/>
          <w:sz w:val="24"/>
          <w:szCs w:val="24"/>
          <w:lang w:val="ru-RU"/>
        </w:rPr>
        <w:t>– информационная система электронных закупок АО «ФНБ «Самрук - Қазына», обеспечивающая организацию и проведение электронных закупок (веб-портал: ww.tender.sk.kz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лектронный докуме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документ, в котором информация предоставлена в электронно-цифровой форме и удостоверена посредством электронной цифровой подписи (т. е. документ, созданный и подписанный ЭЦП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лектронная коп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электронный эквивалент документа, полученный путем преобразования в цифровую (электронную) форму, полностью воспроизводящий содержание исходного документа (т. е. сканированная версия оригинала или нотариально засвидетельствованной копии документа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ЭЦП </w:t>
      </w:r>
      <w:r>
        <w:rPr>
          <w:rFonts w:cs="Times New Roman" w:ascii="Times New Roman" w:hAnsi="Times New Roman"/>
          <w:sz w:val="24"/>
          <w:szCs w:val="24"/>
          <w:lang w:val="ru-RU"/>
        </w:rPr>
        <w:t>– электронно-цифровая подпись, набор электронных цифровых символов, созданный средствами электронной цифровой подписи и подтверждающий достоверность электронного документа, его принадлежность и неизменность содержа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лектронный тенде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закупка товаров, работ и услуг способом тендера, проводимая посредством Системы (веб-портал: www.tender.sk.kz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квизиты ТОО СП «Казгермунай»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О «СП «Казгермунай», РНН 331 000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34 798, регистрационный номер 6795-1933-ТОО от 29.08.2007г., 120018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спублика Казахстан, Кызылординская обл., г. Кызылорда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. Тасбугет, ул. Амангельды 100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идетельство о постановке на учет по НДС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рия 33001 №0003579 от 14 сентября 2012 г., Кбе 17, ОКПО 28197234 от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6.03.1996 г., БИН 940240000021 от 29 августа 2007 г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нковские реквизиты: Кызылординский Областной Филиал АО «Народный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нк Казахстана» 120001 г. Кызылорда, ул. Казыбек би, 5, БИН Филиала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40141000330 SWIFT БИК HSBKKZKX, IBAN KZ806010201000034150 (KZT)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IBAN KZ536010201000034151 (USD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Correspondent Bank : THE BANK OF NEW YORK MELLON NEW YORK, NY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US SWIFT BIC: IRVTUS3NXXX, IBAN KZ256010201000163471 (RUR) Банк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респондент: ОАО «НБК-Банк», г. Москва, РФ, БИК: 044583637, К/С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101810700000000637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респондентский счет: № 30111810809270000003, IBAN KZ746010201000175878 (EURO) Correspondent Bank: Deutsche Bank AG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Frankfurt Am Main, SWIFT BIC: DEUTDEFFXXX Correspondent Account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094721761000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ебования к языку составления и представления тендерных заявок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явка на участие в тендере составляется на языке в соответствии с законодательством Республики Казахстан. При этом заявка на участие в тендере может содержать документы, составленные на другом языке при условии, что к ним будет прилагаться точный перевод на язык Тендерной документации, и в этом случае преимущество будет иметь перевод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ельные объемы работ и услуг, которые могут быть переданы потенциальным поставщиком соисполнителям составляет не более 2/3 от объема услу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писание и требуемые технические, качественные и эксплуатационны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арактеристики закупаемых работ указаны в Технической спецификац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ъемы закупаемых работ и услуг, являющиеся предметом проводимых закупок указаны в Технической спецификации к данной тендерной документаци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firstLine="720"/>
        <w:jc w:val="both"/>
        <w:rPr/>
      </w:pPr>
      <w:r>
        <w:rPr>
          <w:rStyle w:val="S0"/>
          <w:b/>
          <w:lang w:val="ru-RU"/>
        </w:rPr>
        <w:t xml:space="preserve">Требуемые сроки (график) выполнения работ, оказания услуг, предоставление гарантии на качество предлагаемых  работ, услуг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казаны в Технической спецификации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словия внесения, содержание и виды обеспечения тендерной заявки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мер обеспечения заявки на участие в тендере – 1 (один) % от суммы, выделенной для закупки, без учета НДС. Срок действия обеспечения заявки на участие в тендере должен быть не менее срока действия заявки на участие в тендере. При этом течение срока действия обеспечения заявки на участие в тендере начинается со дня вскрытия конвертов с заявками на участие в тендер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енциальный поставщик вносит обеспечение заявки на участие в тендере в размере, пределенном  в Тендерной документации, в качестве гарантии того, что он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не отзовет либо не изменит свою заявку на участие в тендере после истечения окончательного срока представления заявок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в случае определения его победителем тендера заключит договор с Заказчиком в сроки, установленные протоколом об итогах тендера и внесет обеспечение возврата аванса (предоплаты) и (или) обеспечение исполнения договора о закупках, в случае если условиями закупок предусмотрено внесение такого обеспеч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тенциальный поставщик вправе выбрать один из следующих видов обеспечения заявки на участие в тендер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банковскую гарантию на бумажном носителе, по форме приложения №3 к Тендерной документа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банковскую гарантию в электронном виде (электронная банковская гарантия), в соответствии с Инструкцией по проведению электронных закупок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тенциальный поставщик представляет банковскую гарантию по каждому лоту отдельно либо указывает в банковской гарантии №лотов и наименование по которым планируется участи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внесения потенциальным поставщиком обеспечения заявки на участие в тендере в виде банковской гарантии на бумажном носителе, ее оригинал предоставляется в запечатанном конверте секретарю тендерной комиссии, поадресу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. Кызылорда, пгт. Тасбугет, ул. Амангельды 100, каб: 3-09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верт должен быть оформлен по нижеследующему шаблону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О «СП «КазГерМунай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спублика Казахстан, 120018, г. Кызылорда, пгт. Тасбугет 100, ДЗиМТС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НКОВСКАЯ ГАРАНТИЯ ПО ЗАКУПКАМ №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№ закупки и наименование тендера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мер закупки в ИСЭЗ №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ЛОТУ (АМ) №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Полное наименование и почтовый адрес потенциального поставщика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актные телефоны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(в соответствии с законодательством РК)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заявки на участие в тендере, внесенное потенциальным поставщиком возвращается потенциальному поставщику в течении 10 (десяти) рабочих дней со дня наступления одного из следующих случаев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отзыва данным потенциальным поставщиком своей заявки на участие в тендере до истечения окончательного срока представления заявок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подписания протокола об итогах тендера. Указанный случай не распространяется на потенциального поставщика, определенного победителем и потенциального поставщика, занявшего по итогам сопоставления и оценки второе место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вступления в силу договора о закупках и внесения победителем тендера обеспечения возврата аванса (предоплаты) и (или) исполнения договора о закупках, предусмотренного тендерной документацие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вступления в силу договора о закупках и внесения потенциальным поставщиком, занявшим по итогам сопоставления и оценки второе место, определенным в случае, предусмотренном пунктом 84 Правил, обеспечения возврата аванса (предоплаты) и (или) исполнения договора о закупках, предусмотренного тендерной документаци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ение заявки на участие в тендере, внесенное потенциальным поставщиком не возвращается при наступлении одного из следующих случаев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потенциальный поставщик отозвал заявку на участие в тендере после истечения окончательного срока представления заявок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потенциальный поставщик, определенный победителем тендера, уклонился от заключения договора о закупках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победитель тендера, заключив договор о закупках, не исполнил либо несвоевременно исполнил требование, установленное тендерной документацией, о внесении обеспечения возврата аванса (предоплаты) и (или) исполнения договора о закупках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) потенциальный поставщик, занявший по итогам сопоставления и оценки второе место, определенный в случае, предусмотренном пунктом 84 Правил, уклонился от заключения договора о закупках или заключив договор о закупках, не исполнил либо несвоевременно исполнил требование, установленное тендерной документацией, о внесении обеспечения возврата аванса (предоплаты) и (или) исполнения договора о закупках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я настоящего пункта не распространяются на случа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тзыва потенциальным поставщиком заявки на участие в тендере и/или отказа потенциального поставщика от заключения договора (долгосрочного договора) о закупках, связанных со значительным снижением курса национальной валюты Республики Казахстан, в период с даты вскрытия заявок на участие в тендере и до даты подписания договора о закупках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тказа поставщика от внесения обеспечения возврата аванса (предоплаты) и (или) исполнения договора о закупках, связанного со значительным снижением курса национальной валюты Республики Казахстан, в период с даты подписания договора о закупках и до даты внесения обеспечения возврата аванса (предоплаты) и (или) исполнения договора о закупках, предусмотренной в договоре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ение заявки на участие в тендере не вноситс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организациями, входящими в Холдинг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организациями инвалидов (физическими лицами - инвалидами, осуществляющими предпринимательскую деятельность), состоящими в Реестре организаций инвалидов (физических лиц - инвалидов, осуществляющих предпринимательскую деятельность) Холдинг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я настоящего пункта Правил не распространяются на консорциум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словия внесения обеспечения исполнения договора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ндерной документацией не предусмотрено внесение обеспечения исполне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говора о закупках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left="1440"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и представление заявок в тендере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заполненную и подписанную потенциальным поставщиком заявку на участие в открытом тендере в форме электронного документа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электронную копию лицензии либо заявление потенциального поставщика, содержащее ссылку на официальный интернет источник (веб-сайт) государственного органа, выдавшего лицензию, использующего электронную систему лицензирования в формате электронного документа или электронной копии (в случае, если условиями тендера предполагается деятельность, которая подлежит обязательному лицензированию)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техническую спецификацию (техническое задание) потенциального поставщика в форме электронного документа или электронной копии, которая должна соответствовать требованиям, установленным тендерной документацией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) электронные копии документов о соответствии статуса участника закупок (в случае, если проведение закупок предусмотрено среди участников, перечисленных в пункте 38 Правил закупок Холдинга)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) электронные копии документов, подтверждающих соответствие требованиям, установленным подпунктами 3) – 5) пункта 37 Правил закупок Холдинга (в случае, если тендерной документацией предусмотрены такие требования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-1) гарантийное обязательство потенциального поставщика, подписанное первым  руководителем потенциального поставщика либо лицом, им уполномоченным о приобретении отечественных товаров, необходимых для выполнения работ, в случае если такие товары производятся на территории Республики Казахста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) перечень субподрядчиков по выполнению работ (соисполнителей при оказании услуг) в форме электронного документа или электронной копии, объем и виды передаваемых на субподряд (соисполнение) работ и услуг, который не должен превышать определенного в тендерной документации предельного объема работ и услуг (в случае, если тендерной документацией предусматривается право потенциального поставщика на привлечение субподрядчиков (соисполнителей) для выполнения работ либо оказания услуг)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) электронные копии лицензий либо заявление потенциального поставщика, содержащее ссылку на официальный интернет источник (веб-сайт) государственного органа, выдавшего лицензию, использующего электронную систему лицензирования на выполняемые субподрядчиком работы (оказываемые соисполнителем услуги) в формате электронного документа или электронной копии в случае, если потенциальный поставщик привлекает субподрядчиков (соисполнителей) на тендер, которым предполагается деятельность, подлежащая обязательному лицензированию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) электронную копию документа, подтверждающего внесение обеспечения заявки на участие в открытом тендере, соответствующего условиям внесения, содержанию и виду, изложенному в тендерной документации или электронную банковскую гарантию, при этом сумма обеспечения заявки на участие в открытом тендере не должна быть ниже размера, установленного тендерной документацией (в случае, если тендерной документацией предусматривается внесение обеспечения заявки на участие в открытом тендере). Срок действия обеспечения заявки на участие в тендере должен быть не менее срока действия заявки на участие в тендере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внесения потенциальным поставщиком обеспечения заявки на участие в тендере в виде банковской гарантии на бумажном носителе, ее оригинал представляется Заказчику/организатору закупок до окончательного срока представления заявок на участие в тендер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) электронную копию документа о назначении (избрании) первого руководителя потенциального поставщика (в случае участия консорциума представляется оригинал или электронная копия документа о назначении (избрании) первого руководителя каждого юридического лица, входящего в консорциум, а также электронная копия документа, подтверждающего право подписания соглашения о консорциуме уполномоченным лицом каждого юридического лица, входящего в консорциум)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) электронные копии документов, подтверждающих применимость к заявке критериев оценки и сопоставления, указанных в пункте 39 Правил закупок Холдинга (в случае, если потенциальный поставщик претендует на применение критериев, влияющих на условное понижение цены)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этом непредставление документов, подтверждающих критерии, влияющие на условное понижение цены, не является основанием для отклонения такой заявки;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1) ценовое предложение в форме электронного документа, подписанное потенциальным поставщиком форма и содержание которого должно соответствовать обязательным требованиям, указанным в подпункте 12) пункта 37 Правил закупок Холдинга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Ценовое предложение потенциального поставщика должно содержать цену за единицу, а также общую/итоговую цену товаров, работ и услуг без учета НДС, с включенными в нее расходами на их транспортировку и страхование, оплату таможенных пошлин, других налогов, сборов, а также иных расходов, предусмотренных условиями поставки товаров, выполнения работ, оказания услуг; работ. Ценовое предложение потенциального поставщика заполняется в системе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новое предложение потенциального поставщика, являющегося резидентом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спублики Казахстан, должно быть выражено в тенге. Ценовое предложение потенциального поставщика, не являющегося резидентом Республики Казахстан, может быть выражено в иной валюте. В случае если ценовое предложение потенциального поставщика выражено в иной валюте, применяется курс Национального Банка Республики Казахстан на дату вскрытия электронных заявок, для приведения ценовых предложений к единой валюте в целях их сопостав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) электронную копию свидетельства о государственной регистрации (перерегистрации) юридического лица или справки о государственной регистрации юридического лица либо электронную копию заявления потенциального поставщика, содержащее ссылку на официальный интернет источник (www.e.gov.kz) государственного органа, выдавшего справку, использующего электронную систему регистрации, для физического лица – электронную копию документа о регистрации в качестве субъекта предпринимательства, для временного объединения юридических лиц (консорциум) - электронную копию соглашения о консорциуме и электронные копии свидетельств о государственной регистрации (перерегистрации) участников консорциум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) электронную копию документа, содержащего сведения об учредителях: электронную копию устава, утвержденного в установленном законодательством порядке, для юридических лиц, зарегистрированных на основании типового устава – электронную копию заявления установленной формы о регистрации юридического лица (в случае участия консорциума представляется электронная копия устава каждого юридического лица, входящего в консорциум), электронную копию выписки из реестра держателей акций, выданная не более чем за 30 (тридцать) календарных дней до даты вскрытия, а также электронную копию иного документа содержащего, сведения об учредителях выданного в соответствии с законодательством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4) сведения о согласии потенциального поставщика с условиями, видом, объемом и способом внесения обеспечения исполнения договора о закупках (в случае, если тендерной документацией предусматривается внесение обеспечения исполнения договора о закупках) в форме электронного документа или электронной копии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5) сведения о конфликте интересов, соответствующие форме и содержанию установленным в тендерной документации (при участии в тендере по закупке консультационных услуг) в форме электронного документа или электронной копии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6) сведения об ознакомлении потенциального поставщика с условиями внесения потенциального поставщика в Перечень ненадежных потенциальных поставщиков (поставщиков) Холдинга в форме электронного документа или электронной копии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7) электронную копию доверенности, выданную лицу (лицам), представляющему интересы потенциального поставщика, на право подписания заявки и документов, содержащихся в заявке на участие в тендере, за исключением первого руководителя потенциального поставщика, имеющего право выступать от имени потенциального поставщика без доверенности, в соответствии с уставом потенциального поставщи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ка на участие в открытом тендере должна соответствовать требованиям к языку составления и представления заявок на участие в тендере, изложенного в тендерной документации, а также срок действия заявки на участие в открытом тендере должен соответствовать или быть не менее срока, установленного тендерной документацией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ы, предусмотренные подпунктами 1) и 11) настоящего пункта Инструкции формируются потенциальным поставщиком в Системе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енциальный поставщик-нерезидент Республики Казахстан представляет такие же документы, предусмотренные настоящим пунктом, что и резиденты Республики Казахстан, либо документы, содержащие аналогичные свед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left="144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рядок рассмотрения заявок на участие в тендере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ки на участие в электронных закупках способом тендера вскрываются в Системе автоматически после наступления даты и времени вскрытия, путем публикации в Системе содержимого представленных заявок. Доступ для просмотра вскрытых заявок предоставляется Пользователям, включенным в состав тендерной комиссии, секретарю тендерной комиссии, потенциальным поставщикам, принявшим участие в данной электронной закупке, а также Уполномоченным органам по вопросам закупок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явки рассматриваются тендерной комиссией на предмет соответствия заявок требованиям Тендерной документации. Не отклоненные по основаниям, указанным в Тендерной документации, заявки потенциальных поставщиков допускаются к торгам на понижение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явки рассматриваются тендерной комиссией в срок не более 10 (десяти) рабочих дней со дня вскрытия конвертов с заявками на участие в тендере. При проведении закупок работ,услуг имеющих сложные технические характеристики и спецификации, заявки рассматриваются тендерной комиссией с привлечением эксперта (экспертной комиссии) в срок не более 20 (двадцати) рабочих дней со дня вскрытия конвертов с заявками на участие в тендер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рассмотрении заявок на участие в тендере тендерная комиссия вправ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запросить у потенциальных поставщиков материалы и разъяснения, необходимые для рассмотрения, оценки и сопоставления заявок (за исключением предложенной цены (скидок) и технической спецификации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с целью уточнения сведений, содержащихся в заявках, запросить необходимую информацию у соответствующих государственных органов, физических и юридических лиц. </w:t>
      </w:r>
      <w:r>
        <w:rPr>
          <w:rFonts w:cs="Times New Roman" w:ascii="Times New Roman" w:hAnsi="Times New Roman"/>
          <w:sz w:val="24"/>
          <w:szCs w:val="24"/>
        </w:rPr>
        <w:t>Тендерная комиссия отклоняет заявку в случа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изнания заявки на участие в тендере несоответствующей требованиям, предусмотренным </w:t>
      </w:r>
      <w:hyperlink w:anchor="sub49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, за исключением случаев, несоответствия технической спецификации, когда потенциальный поставщик предлагает лучшие условия поставки товара, выполнения работ, оказания услуг, а также лучшие характеристики закупаемых товаров, работ, услуг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если потенциальный поставщик является аффилированным лицом другого потенциального поставщика, подавшего заявку на участие в данном тендере (лоте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) ценовое предложение потенциального поставщика превышает сумму, выделенную для закупк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) ценовое предложение потенциального поставщика признано тендерной комиссией демпинговы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тенциальный поставщик либо его субподрядчик (соисполнитель) либо юридическое лицо, входящее в консорциум состоит в Перечне ненадежных потенциальных поставщиков (поставщиков) Холдинга и (или) в Реестре недобросовестных участников государственных закупок и (или) в Перечне лжепредприятий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новое предложение, в том числе дополнительное ценовое предложение на понижение цены, признаётся демпинговым в следующих случаях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ценовое предложение на строительно-монтажные работы, комплексные работы по которым имеется сметная, предпроектная, проектная (проектно-сметная) документация, утвержденная в установленном порядке, предпроектные, проектные и изыскательские работы, признаётся демпинговым, если оно более чем на 15 (пятнадцать) процентов ниже суммы, предусмотренной для закупки в плане закупок без учета НДС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ценовое предложение на консультационные (консалтинговые) услуги признаётся демпинговым, если оно более чем на 70 (семьдесят) процентов ниже среднеарифметической цены всех представленных ценовых предложений, не превышающих сумму, предусмотренную для закупки в плане закупок без учета НДС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ценовое предложение на работы, не указанные в подпункте 1) настоящего пункта, услуги, не указанные в подпункте 2) настоящего пункта, признаётся демпинговым, если оно более чем на 30 (тридцать) процентов ниже среднеарифметической цены всех представленных ценовых предложений, не превышающих сумму, предусмотренную для закупки в плане закупок без учета НДС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ндер признается тендерной комиссией несостоявшимся в следующих случаях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ткрытый тендер признаётся тендерной комиссией несостоявшимся в случае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) представления заявок на участие в тендере менее двух потенциальных поставщик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) если после отклонения тендерной комиссией по основаниям, предусмотренным </w:t>
      </w:r>
      <w:hyperlink w:anchor="sub68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, осталось менее двух заявок на участие в тендере потенциальных поставщик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) уклонения победителя и потенциального поставщика, занявшего второе место, от заключения договор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) непредставления победителем тендера и потенциальным поставщиком, занявшим второе место обеспечения аванса (предоплаты) и (или) обеспечения исполнения договора в соответствии с </w:t>
      </w:r>
      <w:hyperlink w:anchor="sub77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7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7900">
        <w:r>
          <w:rPr>
            <w:rStyle w:val="InternetLink"/>
            <w:rFonts w:cs="Times New Roman" w:ascii="Times New Roman" w:hAnsi="Times New Roman"/>
            <w:sz w:val="24"/>
            <w:szCs w:val="24"/>
          </w:rPr>
          <w:t>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87 Правил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победитель тендера в сроки, установленные протоколом об итогах тендера не представил Заказчику подписанный договор о закупках, то Заказчиком удерживается внесенное потенциальным поставщиком обеспечение заявки и тендерная комиссия в течение 3 (трех)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, определяет победителем тендера потенциального поставщика, занявшего по итогам оценки и сопоставления второе место по цене и на условиях, предложенных им в заявке на участие в тендере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договором о закупках предусматривается выплата аванса (предоплаты) и (или) предоставление победителем тендера обеспечения исполнения договора, то победитель тендера должен в течение 20 (двадцати) рабочих дней со дня заключения договора о закупках представить  возврата аванса (предоплаты) и (или) исполнения договора. Обеспечение аванса (предоплаты) должно быть предоставлено в виде банковской гарантии, по форме согласно приложению № 4 к Тендерной документаци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, если обеспечение возврата аванса (предоплаты) и (или) обеспечение исполнения договора не будут предоставлены в указанные сроки, то Заказчиком в одностороннем порядке расторгается заключенный договор о закупках, удерживается внесенное потенциальным поставщиком обеспечение заявки и тендерная комиссия определяет победителем тендера потенциального поставщика, занявшего по итогам оценки и сопоставления второе место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дения о поставщике, не внесшем обеспечение возврата аванса (предоплаты) и (или) обеспечение исполнения договора, Заказчиком направляются в установленном порядке в Уполномоченный орган по вопросам закупок в лице дочерней организации, определенной Правлением Фонда для внесения сведений о таком поставщике в Перечень ненадежных потенциальных поставщиков (поставщиков) Холдинга, за исключением случая, когда Заказчиком изменены условия оплаты по договору в связи с отказом потенциального поставщика от аванса (предоплаты) по договору, определенного Заказчико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ребование по представлению обеспечения исполнения договора не распространяется на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организации, входящие в Холдинг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рганизации инвалидов (физические лица - инвалиды, осуществляющие предпринимательскую деятельность), состоящие в Реестре организаций инвалидов (физических лиц - инвалидов, осуществляющих предпринимательскую деятельность) Холдинга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сли на этапе исполнения договора договор о закупках был расторгнут по вине поставщика, Заказчик должен направить потенциальному поставщику, занявшему по итогам оценки и сопоставления второе место уведомление о намерении заключения с ним договора о закупках, по цене, не превышающей предложенную им цену в заявке на участие в тендере, с учетом стоимости обязательств исполненных поставщиком и оплаченных Заказчиком. </w:t>
      </w:r>
      <w:r>
        <w:rPr>
          <w:rFonts w:cs="Times New Roman" w:ascii="Times New Roman" w:hAnsi="Times New Roman"/>
          <w:sz w:val="24"/>
          <w:szCs w:val="24"/>
        </w:rPr>
        <w:t>В случае, если потенциальным поставщиком, занявшим по итогам оценки и сопоставления второе место не будет представлен ответ на уведомление, то Заказчик по истечении 10 (десяти) рабочих дней с даты направления уведомления вправе осуществить закупки в соответствии с Правилами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ение тендерной комиссии об определении победителем тендера потенциального поставщика, занявшего по итогам оценки и сопоставления второе место, оформляется протоколом об определении победителем тендера потенциального поставщика, занявшего по итогам оценки и сопоставления второе место, который должен содержать сумму и сроки заключения договора о закупках. </w:t>
      </w:r>
      <w:r>
        <w:rPr>
          <w:rFonts w:cs="Times New Roman" w:ascii="Times New Roman" w:hAnsi="Times New Roman"/>
          <w:sz w:val="24"/>
          <w:szCs w:val="24"/>
        </w:rPr>
        <w:t xml:space="preserve">Заказчик не позднее 3 (трех) рабочих дней со дня подписания протокола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) направляет победителю уведомлени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щает протокол об итогах открытого тендера на веб-сайте Заказчика и организатора закупок и на веб-сайте, определенном Фондом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обнаружения нарушений в проведенном тендере тендерная комиссия до момента заключения договора обязана отменить итоги тендера. При этом, тендер должен быть проведен повторно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итерии оценки и сопоставления заявок потенциальных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тавщиков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32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76"/>
        <w:gridCol w:w="2412"/>
      </w:tblGrid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тер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овное снижение цены</w:t>
            </w:r>
          </w:p>
        </w:tc>
      </w:tr>
      <w:tr>
        <w:trPr>
          <w:trHeight w:val="6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енциальный поставщик является добросовестным поставщиком в соответствии с Перечнем добросовестных поставщиков Холдинг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%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енциальный поставщик является товаропроизводителем закупаемого товара в соответствии с Реестром товаропроизводителей Холдинга (условное снижение цены на 5%);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%</w:t>
            </w:r>
          </w:p>
        </w:tc>
      </w:tr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у потенциального поставщика опыта работы на однородном рынке закупаемых товаров, работ, услуг, в течение последних 5 лет, подтвержденного соответствующими оригиналами или нотариально засвидетельствованными копиями накладных, соответствующих актов, подтверждающих прием-передачу поставленных товаров, выполненных работ, оказанных услу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1,5% за 3 года опыта работ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0,5% за кажд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едующий 1 год работы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 не более 2,5%</w:t>
            </w:r>
          </w:p>
        </w:tc>
      </w:tr>
      <w:tr>
        <w:trPr>
          <w:trHeight w:val="7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 Республики Казахстан, соответствующей предмету проводимых закупок, подтвержденной нотариально засвидетельствованной копией сертификата системы менеджмента или копией, заверенной организацией, выдавшей сертификат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%</w:t>
            </w:r>
          </w:p>
        </w:tc>
      </w:tr>
      <w:tr>
        <w:trPr>
          <w:trHeight w:val="7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рантийное обязательство - потенциального поставщика по доле местного содержания в работах или услугах, подписанное первым руководителем потенциального поставщика либо лицом им уполномоченным, с указанием процентного значения местного содержания в предлагаемых работах или услугах и содержащее расчет доли местного содержания, подтверждающий итоговое процентное значение местного содержания в предлагаемых работах или услугах, произведенный в соответствии с требованиями Единой Методики, утвержденной Приказом министра по инвестициям и развитию Республики Казахстан от 30 января 2015 года №87. В случае не соответствия расчета доли местного содержания, указанного в настоящем подпункте, требованиям Единой Методики, утвержденной Приказом министра по инвестициям и развитию Республики Казахстан от 30 января 2015 года №87, или технической спецификации тендерной документации тендерная комиссия не применяет к потенциальному поставщику условную скидку по критерию, определенному настоящим подпунктом. В случае предоставления потенциальным поставщиком дополнительного ценового предложения на понижение цены потенциальный поставщик предоставляет гарантийное обязательство по доле местного содержания в работе или услуге с учетом дополнительного ценового предложения на понижение цены. В случае отсутствия гарантийного обязательства потенциального поставщика по доле местного содержания в работах или услугах с учетом дополнительного ценового предложения на понижение цены тендерная комиссия не применяет к местного содержания потенциальному поставщику условную скидку по критерию, в соответствии с настоящим пункто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% за каждый 1%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 непредставления потенциальным поставщиком документов, подтверждающих критерии, влияющие на условное понижение цены, тендерная комиссия не применяет к такому потенциальному поставщику условную скидку, при этом непредставление документов, подтверждающих критерии, влияющие на условное понижение цены, не является основанием для отклонения такой заявки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участия в тендере консорциума обязательные критерии оценки и сопоставления заявок потенциальных поставщиков на участие в тендере, влияющие на условное понижение цены тендерной комиссией применяются только к головному участнику консорциума, определенному консорциальным соглашением его участник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поставление документов, представленных потенциальными поставщиками в составе заявки на участие в тендере, на предмет их соответствия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енциальный поставщик, признанный победителем электронных закупок способом открытого тендера, в срок не более 5 (пяти) рабочих дней с момента опубликования протокола итогов, обязан предоставить Заказчику/организатору закупок оригиналы и/или нотариально засвидетельствованные копии документов, представленных им в составе заявки на участие в открытом тендере, для процедуры сопоставления в соответствии с пунктом 76 Правил закупок Холдинга. Оригиналы и/или нотариально засвидетельствованные копии документов рассматриваются тендерной комиссией на предмет соответствия их электронным копиям, представленным потенциальным поставщиком в составе заявки, в срок не более 2 рабочих дней со дня истечения срока, указанного в пункте 68 настоящей Инструкции и Заказчик сообщает потенциальному поставщику о выявленных несоответствиях посредством телефонной связи, электронной почты или иных средств связи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тенциальный поставщик в течение 3 рабочих дней со дня окончания срока, указанного в пункте 68 настоящей Инструкции, устраняет выявленные несоответствия. В течение 1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, предусмотренные пунктом 70 Инструкции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по результатам проверки документов несоответствия не выявлены, то процедуры предусмотренные пунктом 70 Инструкции проводятся в течение 3 рабочих дней со дня истечения срока указанного в пункте 68 настоящей Инструкци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, если победитель тендера не предоставил Заказчику документы предусмотренные пунктом 76 Правил закупок Холдинга, а также в случае выявления несоответствия оригиналов и/или нотариально засвидетельствованных копий документов, представленных им в составе заявки на участие в открытом тендере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Заказчиком удерживается внесенное потенциальным поставщиком обеспечение заявки и тендерная комиссия в течение 3 (трех) рабочих дней со дня истечения срока установленного для представления оригиналов и/или нотариально Засвидетельствованных копий документов, определяет победителем тендера потенциального поставщика, занявшего по итогам оценки и сопоставления второе место по цене и на условиях, предложенных им в заявке на участие в тендере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, определенной Правлением Фонда, для внесения сведений о таком поставщике в Перечень ненадежных потенциальных поставщиков (поставщиков) Холдинга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SUB8900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Решение тендерной комиссии об определении победителем тендера потенциального поставщика, занявшего по итогам оценки и сопоставления второе место, оформляется протоколом об определении победителем тендера потенциального поставщика, занявшего по итогам оценки и сопоставления второе место, который должен содержать сумму и сроки заключения договора о закупках. Заказчик не позднее 3 (трех) рабочих дней со дня подписания протокола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направляет победителю уведомление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размещает протокол об определении победителем тендера потенциального поставщика, занявшего по итогам оценки и сопоставления второе место в Системе, на веб-сайте Заказчика и организатора закупок и на веб-сайте, определенном Фондом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рядок и сроки внесения изменений и дополнений в тендерную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кументацию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менения и дополнения в Тендерную документацию вносятся Заказчиком в установленном порядке до истечения даты вскрытия заявок потенциальных поставщиков. При этом окончательный срок предоставления заявок на участие в тендере продлевается не менее чем на 10 (десять) календарных дней.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, размещенного в Систем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менение Тендерных заявок и их отзыв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тенциальный поставщик не позднее окончания срока представления заявок на участие в открытом тендере вправ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изменить и (или) дополнить внесенную заявку на участие в откры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ндер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отозвать свою заявку на участие в открытом тендере, не утрачивая права на возврат внесенного им обеспечения заявки на участие в открытом тендере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рядок заключения договора о закупках по итогам тендер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говор о закупках заключается в соответствии с содержащимся в тендерной документации проектом договора о закупках. Договор о закупках должен содержать цену, предложенную победителем тендера или закупки способом запроса ценовых предложений, с начислением к ней НДС, за исключением случаев, когда победитель тендера или закупки способом запроса ценовых предложений не является плательщиком НДС или поставляемый товар, выполняемая работа, оказываемая услуга не облагается НДС в соответствии с законодательством Республики Казахстан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азчик не менее чем за 10 (десять) календарных дней до окончательного срока подписания договора, согласно протокола об итогах закупок направляет победителю тендера подписанный со стороны Заказчика проект договора о закупках. Победитель тендера должен подписать проект договора о закупках в течение 5 (пяти) календарных дней с даты получения проекта договора о закупках, подписанного со стороны Заказчика. Договор о закупках способом тендера заключается в сроки, указанные в протоколе об итогах закупок, но не ранее чем через 10 (десять) календарных дней с даты подписания протокола об итогах и не более 25 (двадцати пяти) календарных дней с даты подписания протокола об итогах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договор о закупках заключается с нерезидентами Республики Казахстан или по итогам электронных закупок способом тендера, данный срок может быть дополнительно продлен на 10 (десять) календарных дней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чет, в том числе окончательный расчет по договору Заказчик обязан осуществить в срок не позднее 30 (тридцати) рабочих дней с даты подписания сторонами актов, подтверждающих поставку товара, оказание услуг, выполнение работ,  подписанного уполномоченными представителями Сторон, подтверждающий выполнение надлежащим образом по договору, путем перечисления денег на расчетный счет поставщика, указанный в договоре. Необходимые документы, предшествующие оплат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акт выполненных работ; счет-фактура; (накладная); счет на оплату; отчетность по доле местного содержания. В случае задержки предоставления исполнителем одного из вышеуказанных документов, оплата переносится на срок равный произведенной задержке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азчик возвращает внесенное обеспечение исполнения договора о закупках поставщику в течение 10 (десяти) рабочих дней с даты полного и надлежащего исполнения им своих обязательств по договору о закупках, в случае, если внесение обеспечения исполнения договора было предусмотрено договором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, начисленную поставщику за нарушение исполнения им договорных обязательств и возникших в связи с этим убытков. Оставшаяся сумма обеспечения исполнения договора возвращается поставщику в течение 10 (десяти) рабочих дней с даты полного и надлежащего исполнения им своих обязательств по договору, а также устранения им допущенных и возможных к устранению нарушений условий договора (в случае допущения таких нарушений) без внесения его в Перечень ненадежных потенциальных поставщиков (поставщиков) Холдинга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(поставщиков) Холдинга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если потенциальный поставщик, за исключением потенциального поставщика, занявшего по итогам оценки и сопоставления второе место, в сроки, установленные в протоколе об итогах тендера, не представил Заказчику подписанный договор о закупках или, заключив договор, не внес обеспечение исполнения договора, то такой потенциальный поставщик признается уклонившимся от заключения договора о закупках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признания потенциального поставщика, за исключением потенциального поставщика, занявшего по итогам оценки и сопоставления второе место, уклонившимся от заключения договора о закупках,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, определенной Правлением Фонда для внесения сведений о таком поставщике в Перечень ненадёжных потенциальных поставщиков (поставщиков) Холдинга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несение изменений и дополнений в проект догов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 закупках допускается по взаимному согласию сторон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в части уменьшения суммы проекта договора о закупках при условии неизменности качества и других условий, явившихся основой для выбора поставщик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в части увеличения цены на товары, работы, услуги и соответственно суммы проекта договора (долгосрочного договора) о закупках, связанного со значительным снижением курса национальной валюты Республики Казахстан, в период с даты определения потенциального поставщика победителем и до даты подписания договора о закупках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ое изменение проекта договора о закупках товаров, работ, услуг допускается в пределах сумм, предусмотренных для приобретения данных товаров, работ, услуг в плане закупок (долгосрочном плане). При этом поставщик должен предоставить Заказчику обоснование необходимости увеличения цены проекта договора о закупках с указанием детальной калькуляции затрат на производство и/или факторов, влияющих на увеличение затрат на поставку товара, выполнение работ, оказание услуг, с приложением подтверждающих документ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в случае принятия Заказчиком альтернативных условий потенциального поставщик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в случае отказа либо изменения условий выплаты аванса (предоплаты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в части продления сроков выполнения обязательств поставщика по поставке товаров, оказанию услуг, выполнению работ в случаях его заключения в соответствии с пунктом 84, пунктом 85 Правил с потенциальным поставщиком, занявшим по итогам оценки и сопоставления второе место, при этом договор о закупках заключается по цене, не превышающей предложенную им цену в заявке на участие в тендере. В таком случае учитывается произведенная Заказчиком оплата стоимости обязательств исполненных победителем тендера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несение изменений в заключенный догов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 закупках допускаются по взаимному согласию сторон в следующих случаях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в части уменьшения цены на товары, работы, услуги и соответственно суммы договора о закупках, если в процессе исполнения договора о закупках цены на аналогичные закупаемые товары, работы, услуги изменились в сторону уменьш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в части увеличения цены на товары, работы, услуги и соответственно суммы договора (долгосрочного) о закупках, связанного со значительным снижением курса национальной валюты Республики Казахстан, в период с даты начала исполнения и до даты окончания исполнения договора о закупках, предусмотренных в договоре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акое изменение заключенного договора о закупках товаров, работ, услуг допускается в пределах сумм, предусмотренных для приобретения данных товаров, работ, услуг в плане закупок не более одного раза в год, а в долгосрочный договор не более двух раз в год. При этом поставщик должен предоставить Заказчику обоснование необходимости увеличения цены договора (долгосрочного) о закупках с указанием детальной калькуляции затрат на производство и/или факторов, влияющих на увеличение затрат на поставку товара, выполнение работ, оказание услуг, на часть не выполненного объема договора с приложением подтверждающих документ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в части уменьшения или увеличения суммы договора о закупках, а также в части соответствующего изменения сроков исполнения договора, в случае внесения соответствующих изменений в проектно-сметную документацию, прошедшую государственную экспертизу, и в план закупок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в части уменьшения либо увеличения суммы договора о закупках на сумму и объем, не превышающих первоначально запланированных в плане закупок, связанной с уменьшением либо обоснованным увеличением потребности в объеме приобретаемых товаров, работ, за исключением работ, указанных в подпункте 3) настоящего пункта, услуг, а также в части соответствующего изменения сроков исполнения договора, при условии неизменности цены за единицу товара, работы, услуги, указанных в заключенном договоре о закупках. Такое изменение заключенного договора о закупках товаров, работ, услуг допускается в пределах сумм и объемов, предусмотренных для приобретения данных товаров, работ, услуг в плане закупок на год, определенный для осуществления закупк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в случае, если поставщик в процессе исполнения заключенного с ним договора о закупках товаров, работ, услуг предложил при условии неизменности цены за единицу более лучшие качественные и (или) технические характеристики либо сроки и (или) условия поставки товаров, выполнения работ, оказания услуг являющегося предметом заключенного с ним договора о закупках товаров, работ, услуг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) в части уменьшения или увеличения суммы договора о закупках на выполнение работ со сроком завершения в следующем (последующих) году (годах), вызванных изменением законодательства в налоговой, таможенной и других сферах, а также в части соответствующего изменения сроков исполнения договора в случае изменения финансирования по годам, при условии внесения соответствующих изменений в проектно-сметную документацию, прошедшую государственную экспертизу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) в части уменьшения или увеличения суммы долгосрочного договора о закупках на поставку товаров, оказание услуг, вызванных изменением законодательства в налоговой, таможенной и других сферах, а также в части соответствующего изменения сроков исполнения договора в случае изменения финансирования по годам. Внесение такого изменения допускается по прошествии одного года действия договора и не более одного раза в год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) в части уменьшения или увеличения суммы долгосрочного договора о закупках на поставку товаров, заключенного с отечественным товаропроизводителем, вследствие уменьшения или увеличения цены товара, вызванного значительным изменением стоимости сырья и(или) комплектующих, необходимых для производства товара, а также тарифов, влияющих на ценообразование товара. Внесение такого изменения допускается по взаимному согласию сторон на основании ценового маркетингового заключения уполномоченного органа по вопросам закупок в лице дочерней организации, определенной Правлением Фонда по прошествии одного года действия договора и не более одного раза в полугоди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) в части уменьшения или увеличения суммы договора о закупках, связанной с изменением цен, тарифов, сборов и платежей, установленных законодательством Республики Казахстан. Такое изменение заключенного договора о закупках товаров, работ, услуг допускается в пределах сумм, предусмотренных для приобретения данных товаров, работ, услуг в плане закупок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) в части изменения цены за единицу импортируемого углеводородного сырья, цены на которое формируются в соответствии с официально признанными источниками информации о рыночных ценах или биржевыми котировкам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) в части изменения цены за единицу товара, на который устанавливается государственное регулирование цен в пределах цены, установленной государственным органом, осуществляющим руководство в сферах естественных монополий и на регулируемых рынка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) в части изменений и (или) дополнений в долгосрочный договор, заключенный с отечественным товаропроизводителем до вступления в силу настоящих Правил, вносимых на основании пункта 126 Правил, а также в связи с перераспределением товаров в период исполнения такого долгосрочного договора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менения и дополнения, вносимые в договор о закупках, оформляются в виде дополнительного письменного соглашения к договору, являющегося неотъемлемой частью договора. Не допускается вносить в проект, либо заключенный договор о закупках изменения, которые могут изменить содержание условий проводимых (проведенных) закупок и (или) предложения, явившегося основой для выбора поставщика, по иным основаниям, не предусмотренным </w:t>
      </w:r>
      <w:hyperlink w:anchor="sub13100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унктами 131 - 133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ви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</w:r>
    </w:p>
    <w:p>
      <w:pPr>
        <w:pStyle w:val="Style18"/>
        <w:ind w:left="360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left="360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left="360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left="360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left="360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left="360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left="360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left="360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left="360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left="360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3 к тендерной документации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нковская гарантия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банка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именование и реквизиты банка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у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именование и реквизиты организатора закупок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рантийное обязательство №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 «___»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г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местонахождение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были проинформированы, что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именование потенциального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вщика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альнейшем «Поставщик», принимает участие в тендере по закупке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, организованном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именование организатора закупок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готов осуществить поставку (выполнить работу, оказать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угу)___________________________________ на общую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именование и объем услуг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мму ____________________ тенге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прописью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ндерной документацией по проведению вышеназванных закупок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усмотрено внесение потенциальными поставщиками обеспеч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ндерной заявки в виде банковской гарантии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вязи с этим мы ___________________________ настоящим берем на себя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зотзывное обязательство выплатить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именование банка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м по Вашему требованию сумму, равную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сумма в цифрах и прописью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получении Вашего письменного требования на оплату, а также письменного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тверждения того, что Поставщик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озвал или изменил тендерную заявку после истечения окончательного срока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ения тендерных заявок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подписал, в установленные сроки, договор о закупках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внес обеспечение исполнения договора о закупках после подписания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говора о закупках в форме, объеме и на условиях, предусмотренных в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ндерной документации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ное гарантийное обязательство вступает в силу со дня вскрытия конвертов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тендерными заявками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ное гарантийное обязательство действует до окончательного срока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йствия тендерной заявки Поставщика на участие в тендере и истекает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ностью и автоматически, независимо от того, будет ли нам возвращен этот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 или нет, если Ваше письменное требование не будет получено нами к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цу _____________. Если срок действия тендерной заявки продлен, то данное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рантийное обязательство продлевается на такой же срок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 права и обязанности, возникающие в связи с настоящим гарантийным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язательством, регулируются законодательством Республики Казахстан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ись и печать гаранта Дата и адрес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4 к тендерной документации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нковская гарантия (форма обеспечения возврата аванса (предоплаты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банка: 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именование и реквизиты банка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у: 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именование и реквизиты заказчика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рантийное обязательство № 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место нахождения) «___»___________ _____ г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имая во внимание, что __________________________________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именование поставщика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Поставщик», заключил договор о закупках №__ от ______ г. (далее - Договор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оставку (выполнение, оказание) _______________и Вами было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описание товаров, работ или услуг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усмотрено в Договоре, что Поставщик внесет обеспечение возврата аванса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предоплаты) в виде банковской гарантии на общую сумму ______ тенге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им 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именование банка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тверждаем, что являемся гарантом по вышеуказанному Договору и берем на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бя безотзывное обязательство выплатить Вам по Вашему требованию сумму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вную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сумма в цифрах и прописью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получении Вашего письменного требования на оплату, а также письменного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тверждения того, что Поставщик не исполнил или исполнил ненадлежащим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м свои обязательства по Договору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ное гарантийное обязательство вступает в силу с момента его подписания и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йствует до момента полного исполнения Поставщиком своих обязательств по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говору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 права и обязанности, возникающие в связи с настоящим гарантийным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язательством, регулируются законодательством Республики Казахстан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ись и печать гарантов Дата и адрес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6"/>
        </w:tabs>
        <w:ind w:left="141" w:firstLine="567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татья Знак"/>
    <w:qFormat/>
    <w:rPr>
      <w:rFonts w:ascii="Arial" w:hAnsi="Arial" w:eastAsia="Times New Roman" w:cs="Arial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9">
    <w:name w:val="Статья"/>
    <w:basedOn w:val="Normal"/>
    <w:qFormat/>
    <w:pPr>
      <w:widowControl w:val="false"/>
      <w:numPr>
        <w:ilvl w:val="0"/>
        <w:numId w:val="1"/>
      </w:numPr>
      <w:tabs>
        <w:tab w:val="clear" w:pos="720"/>
        <w:tab w:val="left" w:pos="0" w:leader="none"/>
        <w:tab w:val="left" w:pos="993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59:00Z</dcterms:created>
  <dc:creator>Asem Aimenova</dc:creator>
  <dc:description/>
  <cp:keywords/>
  <dc:language>en-US</dc:language>
  <cp:lastModifiedBy>Asem Aimenova</cp:lastModifiedBy>
  <dcterms:modified xsi:type="dcterms:W3CDTF">2016-11-24T11:56:00Z</dcterms:modified>
  <cp:revision>19</cp:revision>
  <dc:subject/>
  <dc:title/>
</cp:coreProperties>
</file>