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Независимая экспертиза оценки ТОО КГМ по разведочному блоку А для обоснования участия в совместной работе с ТОО Кристалл Менеджмент »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ависимая экспертиза оценки ТОО КГМ по разведочному блоку А для обоснования участия в совместной работе с ТОО Кристалл Менеджмент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2 151 028,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sem Aimenova</cp:lastModifiedBy>
  <dcterms:modified xsi:type="dcterms:W3CDTF">2016-06-20T11:04:00Z</dcterms:modified>
  <cp:revision>13</cp:revision>
  <dc:subject/>
  <dc:title/>
</cp:coreProperties>
</file>