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работ «Очистка от нефтешлама резервуаров, емкосте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стка от нефтешлама резервуаров, емкосте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71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10-12T03:25:00Z</dcterms:modified>
  <cp:revision>36</cp:revision>
  <dc:subject/>
  <dc:title/>
</cp:coreProperties>
</file>