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Тендерной документ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рпоративному стандарту п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преждению конфликта интерес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влечении консультационны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 организациями, входящим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уппу АО «Самрук-Қазына»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ому Реш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ления АО «Самрук-Қазына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октября 2014 го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токол №48/1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конфликте интере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стоящим Консультант подтверждает своей подписью ниж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об отсутствии ситуаций, влекущих конфликт между интересами Консультанта и интересами Заказчика, работников Заказчика и работников Консультанта, работников одного Консультанта и работников другого Консультанта, лиц, состоящих в отношениях с работниками Заказчика и Заказчика, между интересами Республики Казахстан, Правительства или государственных органов Республики Казахстан и интересами Консульта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  <w:tab/>
        <w:t>в отношении потенциальных конфликтов интересов отсутств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одновременно действующих в рамках одного Проекта договорных правоотношений между Консультантом и третьим лицом в Проекте, а также между Заказчиком и тем же Консультан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действующих договорных правоотношений между Консультантом и третьим лицом в Проекте при наличии в прошлом или настоящем договорных отношений между тем же Консультантом и Заказчиком по другим проект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наличие действующих договорных правоотношений в рамках Проекта с участием Республики Казахстан и (или) Правительства Республики Казахстан между Консультантом Заказчика, Заказчиком и Республикой Казахстан и (или) Правительством при наличии в прошлом или настоящем договорных отношений между тем же Консультантом и третьим лицом в Проекте, связанных с предметом Проекта, при которых интересы Республики Казахстан и (или) Правительства Республики Казахстан не совпадали либо не совпадают с интересами третьего лица в Проекте либо Консульта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наличие у Консультанта финансовых интересов с третьим лицом в Проекте, с которым Консультант заинтересован в поддержании деловых отношений либо предоставлении деловых возможностей таким лицом Консультанту, в ущерб интересам Заказч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работы руководителя, партнера, и любого иного работника Консультанта по совместительству в третьем лице в Проекте руководителем, партнером, работником или путем участия в его орган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представительства Консультанта, которое вызывает или может вызвать параллельный конфликт интересов (параллельный конфликт может возникать, если представительство текущего клиента Консультанта будет не соответствовать интересам Заказчика; или если имеется риск того, что представительство одного и более текущих клиентов Консультанта будет нарушать обязательства Консультанта перед Заказчико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любой заинтересованности, своей или лиц, связанных с работником Заказчика/Консультанта, в решении, которое должно быть принято работником Заказчика лично или в принятии которого работник Заказчика должен участвовать, либо в действии, которое работник Заказчика должен совершить при исполнении своих трудовых обязанностей в рамках Проек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трудовых и иных отношений работника Заказчика с Консультантом, а также факта получения или намерения получить имущественную выгоду, блага либо преимущества от Консультанта по Проек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>отношений с Консультантом лиц, связанных с работником Заказчика, а также факта получения или намерения получить имущественную выгоду, блага либо преимущества от Консульта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  <w:tab/>
        <w:t>иных ситуаций, связанных с конфликтом интересов, которые известны Консультан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*: раскрытие дополнительной информации об отсутствии ситуаций, влекущих конфликт интересов (в случае необходим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  <w:tab/>
        <w:t>что подписант настоящей формы имеет полномочия подписывать от имени Консультанта данную форму, выражая тем самым принятие на себя обязательств и согласие с условиями, содержащими в проекте договора закупок консультационных услуг (далее – Договор), включая, но, не ограничиваясь, в ча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 Консультанта за намеренное или непреднамеренное предоставление ложных сведений об отсутств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а Консультанта незамедлительно информировать руководство Заказчика о любых событиях и (или) фактах, имеющих отношение к вопросам конфликта интере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рета на предоставление Консультанто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рета на уклонение Консультантом от ответственности при наличии конфликта интересов по любым основаниям, в том числе, независимо от масштаба деятельности Консультанта либо его деловой репу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говорочного подтверждения Консультантом факта отсутствия конфликта интересов с Заказчиком, организациями, входящими в группу Фонда,  Республикой Казахстан, Правительством Республики Казахста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й материальной ответственности Консультанта перед Заказчиком за убытки (как реальный ущерб, так и упущенную выгоду), причиненные в результате наличия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а Консультанта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рета на предоставление интересов Заказчика, если представительство Консультанта вызывает или может вызвать параллельный конфликт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 Консультанта в виде неустойки (с учетом цены Договора) за предоставление недостоверной информации в отношении Сведений о конфликте интересов, за нарушение гарантий и заверений Консультанта об отсутств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Заказчика на досрочное расторжение Договора в случае выявления конфликта интересов с учетом положений, предусмотренных Корпоративным стандартом по предупреждению конфликта интересов при привлечении консультационных услуг организациями, входящими в группу АО «Самрук-Қазына» (далее – Стандарт)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Заказчика в одностороннем порядке отказаться от исполнения Договора и требовать возмещения убытков в случае представления Консультантом недостоверной информации в отношении Сведений о конфликте интересов, содержащих в настоящей фор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я Консультанта на включение его в Единую базу группы АО «Самрук-Қазына», содержащую сведения о Консультантах по вопросу конфликта интересов (далее – Единая база), с раскрытием всех данных, предусмотренных Единой базой, в случае выявления конфликта интересов в процессе оказания Консультантом консультацион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Заказчика отслеживать и собирать информацию о Консультантах из любых, не запрещенных законодательством Республики Казахстан, источников, в том числе средств массовой информации и др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я Консультанта на письменное обращение Заказчика в соответствии со Стандартом в государственные органы, профессиональные объединения, в которых Консультант является членом, в целях получения надлежащих сведений о Консультанте и (или) уведомления профессионального объединения о нарушении Консультантом своих обязательств, общепризнанных норм и правил поведения и этики ведения бизнеса, положений и требований Стандарта. В случае отказа Консультанта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Консультанта о налич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я Консультанта или его законного представителя на сбор, обработку и использование персональных данных Консультанта и его работников, привлеченных к оказанию консультацион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я на включение Консультанта в случае обнаружения конфликта интересов (включая, но, не ограничиваясь, по вышеуказанным основаниям, содержащих в настоящей форме с 1-10 пункты) в Единую базу с раскрытием всех данных предусмотренных требованиями Единой баз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документы, подтверждающие полномочия подписывающего представителя Консультан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 подписывающего настоящую форму «Сведения о конфликте интересов» от имени Консультан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1:00Z</dcterms:created>
  <dc:creator>Asem Aimenova</dc:creator>
  <dc:description/>
  <dc:language>en-US</dc:language>
  <cp:lastModifiedBy>Asem Aimenova</cp:lastModifiedBy>
  <cp:lastPrinted>2016-06-13T16:42:00Z</cp:lastPrinted>
  <dcterms:modified xsi:type="dcterms:W3CDTF">2016-06-13T10:43:00Z</dcterms:modified>
  <cp:revision>1</cp:revision>
  <dc:subject/>
  <dc:title/>
</cp:coreProperties>
</file>