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услуг «Технический надзор за строительством: Транспозиция на ВЛ-110кВ, Л-151,Л-152 ПС 110кВ ГТЭС Акшабулак ПС 110/6 Нуралы-1"</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135"/>
        <w:gridCol w:w="3520"/>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анспозиция на ВЛ-110кВ, Л-151,Л-152 ПС 110кВ ГТЭС Акшабулак ПС 110/6 Нуралы-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0 12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влечение соисполнителей – не допускаетс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8-22T11:32:00Z</dcterms:modified>
  <cp:revision>29</cp:revision>
  <dc:subject/>
  <dc:title/>
</cp:coreProperties>
</file>