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услуг «Техническое обслуживание системы средств электрохимической защиты газопровода Нуралы-Акшабулак»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Организатор закупок </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4536"/>
        <w:gridCol w:w="2977"/>
        <w:gridCol w:w="1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ое обслуживание системы средств электрохимической защиты газопровода Нуралы-Акшабул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 672 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07-08T04:39:00Z</dcterms:modified>
  <cp:revision>23</cp:revision>
  <dc:subject/>
  <dc:title/>
</cp:coreProperties>
</file>