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Оборудование для телекоммуникации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1101"/>
        <w:gridCol w:w="3851"/>
        <w:gridCol w:w="2476"/>
        <w:gridCol w:w="24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382 Т</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сивер цифрово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50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804 Т</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птический телефон</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9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810 Т</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олента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2 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812 Т</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ерфоратор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9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813 Т</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Батарея аккумуляторна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40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7-12T03:49:00Z</dcterms:modified>
  <cp:revision>4</cp:revision>
  <dc:subject/>
  <dc:title/>
</cp:coreProperties>
</file>