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Ключ»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 газовый №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5 795,00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 газовый №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8 100,00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 газовый №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3 210,00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07-08T05:18:00Z</dcterms:modified>
  <cp:revision>5</cp:revision>
  <dc:subject/>
  <dc:title/>
</cp:coreProperties>
</file>