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Запасные части для насоса Р-603» 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402"/>
        <w:gridCol w:w="3544"/>
        <w:gridCol w:w="20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унжер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97 343,7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льц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71 212,5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язесъем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 48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би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3 52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льц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5 07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7-05T08:44:00Z</dcterms:modified>
  <cp:revision>7</cp:revision>
  <dc:subject/>
  <dc:title/>
</cp:coreProperties>
</file>