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Кабель силовой высоковольтный»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3868"/>
        <w:gridCol w:w="3132"/>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силовой высоковольтны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320 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силовой высоковольтны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531 4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силовой высоковольтны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008 7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силовой высоковольтны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005 2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Abylai Makhanov</cp:lastModifiedBy>
  <dcterms:modified xsi:type="dcterms:W3CDTF">2016-05-17T10:08:00Z</dcterms:modified>
  <cp:revision>38</cp:revision>
  <dc:subject/>
  <dc:title/>
</cp:coreProperties>
</file>