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Фильтр топлив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одшипник тип 6217 С3 (шариков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71,4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9-20T06:11:00Z</dcterms:modified>
  <cp:revision>39</cp:revision>
  <dc:subject/>
  <dc:title/>
</cp:coreProperties>
</file>