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Автоматические выключатели»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498" w:type="dxa"/>
        <w:jc w:val="left"/>
        <w:tblInd w:w="-5" w:type="dxa"/>
        <w:tblLayout w:type="fixed"/>
        <w:tblCellMar>
          <w:top w:w="0" w:type="dxa"/>
          <w:left w:w="108" w:type="dxa"/>
          <w:bottom w:w="0" w:type="dxa"/>
          <w:right w:w="108" w:type="dxa"/>
        </w:tblCellMar>
      </w:tblPr>
      <w:tblGrid>
        <w:gridCol w:w="567"/>
        <w:gridCol w:w="6096"/>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Автоматический Выключатель LZMN3-AE630-I  In =630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 296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PKZM0-6,3  In=6,3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3 9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PKZM0-10  In=10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8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PKZM0-16  In=16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62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PKZM4-32  In=32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 20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PKZM4-40  In=40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 20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JS72C  PLHT - C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 31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JS76B  PL7 - C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6 355,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JS76B  PL7 - C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8 964,5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JS71B  PL7 - C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48 130,4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JS71B  PL7 - C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28 048,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Moeller JS71B  PL7 - C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32 055,6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SH201L C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2 0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втоматический Выключатель SH203L C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34 064,4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Выключатель автоматический SH203-C 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02 0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Выключатель автоматический SH201-C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 xml:space="preserve">12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05-24T05:03:00Z</dcterms:modified>
  <cp:revision>35</cp:revision>
  <dc:subject/>
  <dc:title/>
</cp:coreProperties>
</file>